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нкурс: "Астра - 2005", г.Днепропетровск, 10.04.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лавный судья   : Ли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порт. комиссар : Дремин Никол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четная комиссия: Игорь и Наталья Коломоец,г.Запорож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м.т.:80676111969,80676129296,e-mail:mackdi@mail.r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Беб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Гуков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Гловацкая Светла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Демидов Тарас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Лидовская Галина (Днепропетровск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6                                                                  Городов:  3   Клубов: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 3 Воронин Егор 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ешетилова Дари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 8 Шулика Богдан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ормуль Анастасия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 4 Омельченко Антон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алабанова Владислава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 1 Несвятипаска Тарас     УФСТ      253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Хаммерман Валерия      УФСТ      254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 2 Скляренко Максим       УФСТ      252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чтовик Валерия       УФСТ      251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 6 Исаев Максим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ижевская Русла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 5 Фесенко Максим                   240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лужникова Валерия               239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 9 Ходасевич Виктор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ужная Анастасия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15 Рыбцев Илья    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лисюк Анфиса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10 Слисаренко Тарас                           Триумф               Слисаренко Владими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абзюк София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30 Фенько Семен 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локонь Ан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16 Астащев Денис 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Щербина Анастасия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 12 Сиволап Дмитрий                            ТК Гуковы            Гуков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сточка Валерия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-15   13 Гургула Василий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ауменко София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-15   17 Шаповал Артур 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леванная Анастасия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14 Саенко Артем  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терс Валерия                             Днепропетровс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4    Танец: W           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  Пара Балл ABCDEFGHIJK ABCDEFGHIJ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3    3  22  X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3    5  22  X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3    6  22  X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-5    1  21  XXXXXX.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-5    2  21  XXXXXX.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 8  20  XXXXX.XXXXX XXXXX.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10  19  ..XXXXX.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 4  18  XX.XXXXXX.X .X.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15  18  .X.X.XX.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 9  15  X.X.XXXXXXX X...XXX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30  15  XXXXXXXXXXX .XX...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16  14  .XX.XX.X..X X.XX.X.XXXX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 12  11  XX.X.XXX... .X.XX.X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-15   13  10  X.X...XX.X. XX...XX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-15   17  10  XXXX..X.XX. ..X....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14   6  ....X...... X.XXXX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ур: 1/2    Танец: W           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  Пара Балл ABCDEFGHIJK ABCDEFGHIJ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 3  21  XXXXXXXXXXX XXXXXX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 1  18  XXX.XX.XXXX XXXXX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 6  17  XX.XXXXXXX. X.XXXXXX.X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 8  15  X..XXXXX.XX X...XX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 4  14  .XX.XX..XXX XXX.XX.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 2  11  .XX....X..X .XXX.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 5   9  X..X..XX... XX....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 9   8  X..XX.X.... ...XX.X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15   8  ...X.....XX ...X...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10   5  .....XX.X.. ......X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30   5  .XX.....X.. .XX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16   1  ..X........ 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K     1      2      3      4      5      6    Мест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W     1   4 2 2 4 5 3 4 3 4 3 1     -      -     6/14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5 5 4 5 4 5 5 5 5 6 4     -      -      -      -     10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 1 1 1 1 1 1 1 1 1 2     9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3 3 3 2 2 4 3 4 2 4 3     -      -     8/21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6 6 5 6 6 6 6 6 6 5 6     -      -      -      -      -     11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1 4 6 3 3 2 2 2 3 2 5     -      -     8/18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h    1   6 4 3 4 5 2 5 3 5 4 1     -      -      -      7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 6 6 6 6 6 6 5 6 5 5     -      -      -      -      -     11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 1 1 1 1 1 1 1 1 1 2     9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3 3 2 5 2 4 3 4 2 3 3     -      -      8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5 5 4 3 4 5 4 6 4 6 6     -      -      -      -      8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1 2 5 2 3 3 2 2 3 2 4     -      6      -      -      -      -      2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W    Ch     1      2      3      4      5      6    Сумма Мес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  5.0  6.0     -      -      -      -     1/5     -     11.0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 6.0  5.0     -      -      -      -     1/5     -     11.0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шой разворо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1     1-2    1-3    1-4    1-5    1-6   Место: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   -      -      -      -    14/66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   -      -      -      -    10/44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 3  Воронин Егор          - Решетилова Дарина    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 8  Шулика Богдан         - Мормуль Анастасия    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 4  Омельченко Антон      - Балабанова Владислава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 1  Несвятипаска Тарас    - Хаммерман Валерия   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 2  Скляренко Максим      - Почтовик Валерия          1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 6  Исаев Максим          - Чижевская Руслана         11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Ювеналы 1 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Гуков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Тополевская Ольг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Гловацкая Светла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L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6                                                                  Городов:  2   Клубов:  8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21 Воронин Егор 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ешетилова Дари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25 Черный Глеб  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айдюк Светлана  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3 Семейкин Стас  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роценко Даша 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33 Мишинский Владимир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плавская Екатерина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24 Дубовский Дмитрий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ривоконь Анна    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26 Борисенко Никита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номаренко Юлия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20 Куряченко Денис        УФСТ      919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валенко Алина        УФСТ      920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2 Скрынник Алексей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Турченко Елизавета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29 Григорян Андрей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зручко Анастасия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28 Стеценко Владислав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ыбак Анжелик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34 Денидов Александр                          Элита                Демидова Окс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огуславская Марина                        Днепропетровск       Демидоа Тар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27 Исаев Максим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ижевская Русла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  1 Несвятипаска Тарас     УФСТ      253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Хаммерман Валерия      УФСТ      254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 32 Сакун Андрей                               ТК Гуковы            Гуков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ривенко Евгения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30 Финько Семен 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илоконь Ан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31 Евдокимов Филипп                           ТК Гуковы            Гуков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Вечерина Алиса                             Днепропетровс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4    Танец: W           Q           Ch    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KL ABCDEFGHIKL ABCDEFGHIKL ABCDEFGHIK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21  44  XXXXXXXXXXX XXXXXXXXXXX X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26  42  XXXXXXXXXXX XXXXXXXXXXX XX.XXXXXXXX XXX.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-4   22  41  XXX.XXXXXXX XXX.XXXXXXX XXXXXXXXXXX XX.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-4   25  41  XX.XXXXXXXX XX.XXXXXXXX XXXXXXXXXXX XXX.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7   20  39  XX..XXXXXX. XX.XXXXXXXX .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7   23  39  .X.XXXXXXXX XX.XXXXXXXX XX.XXXXXXXX XX.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7   33  39  XXXXXXXXX.X XXXXXXXXXXX XXXXXXXX.XX XXXX.X.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4  37  XX.XXXXXXXX X.XXXXXXXXX X.X.X.XXXXX X..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29  35  XXXXXX.XXXX XXXXXXXXXXX XX...X.X... XXXXXX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 34  32  X.XXXXXX.XX XXXXXXX.XXX .X.XXX.XXXX .X.XX..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27  28  XXXX.XXXX.X ..XX....... XXXXXXXXXXX ..XX.X.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28  27  XXX.....X.. XXX.X.X.XXX XXX..XX.XX. .XX.XX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  1  25  X.X...X.XXX ..X......X. X.XX.XXXXXX XXXX.X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 32  24  ..XXXXXX.X. XXXX.XXX... X.XXX...... X.XXX.X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30  23  .XXXX...XX. .XX..X.XX.X .XX.....X.. XXX.X.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31  13  ..XX......X ...XX..X... ..XXX.X...X ..XX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    Q           Ch          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KL ABCDEFGHIKL ABCDEFGHIKL ABCDEFGHIK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21  44  XXXXXXXXXXX XXXXXXXXXXX X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23  41  .XXXXXXXXXX .XXXXXXXXXX XXXXXXXXXXX XXXXXX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5  37  XXXXXXXX.XX XXXXXXXXXXX XX..X.XX.XX XX..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26  31  X..XX.XX..X XXX.XXXX..X XXXXXXXXX.X ..XXXX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33  27  XXXX.XX.X.. XXXX.XX.X.X XX.X.XXX... XX.X.X.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20  24  .....XX..XX X...XX...XX .X.XXX...XX XXXXXX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24  21  XXX.XXX..XX X.XXX.XX... ..X.X.X.... X.X.X.X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2  18  X......X... X...X.XX.X. X.X.XXXX.X. X..X...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29  15  ....X..XX.X .X.X....X.X ........X.. ..X.X.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28  13  .XX..X..X.. .X...X..X.. .X...X..X.X .X.....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34  13  ...X....XX. ...X....XX. ...X....XX. .X.X..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27  12  XX.XX...X.. ..X........ X.XX....X.X .......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  1   7  ..X......X. .........X. ..X......X. ..X......X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K L     1      2      3      4      5      6      7 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20   6 3 7 7 7 5 7 7 7 5 5     -      -      -      -      -      -     11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1   1 1 1 1 1 3 2 6 1 2 1     7      -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3   7 6 3 4 4 6 1 1 3 3 6     -      -      -     7/19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4   2 7 6 3 2 7 4 4 4 4 7     -      -      -     7/23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5   3 5 5 5 3 2 3 3 5 1 2     -      -      7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6   4 4 4 6 5 4 6 2 6 7 3     -      -      -     6/21    -  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3   5 2 2 2 6 1 5 5 2 6 4     -      -      -     6/13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Q    20   7 6 7 7 7 7 6 7 7 5 4     -      -      -      -      -      -     11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1   3 1 1 1 3 5 1 6 1 2 5     -      6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3   6 2 3 2 4 4 2 1 4 3 3     -      -     7/16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4   2 7 4 6 2 3 4 5 6 4 6     -      -      -      6  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5   1 3 5 3 1 1 3 3 3 1 1     -      -    10/20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6   4 5 6 4 5 6 7 2 5 6 2     -      -      -      -     7/27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3   5 4 2 5 6 2 5 4 2 7 7     -      -      -      -     8/29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20   6 6 7 6 5 5 7 7 7 6 4     -      -      -      -      -     7/38    -      7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1   2 1 1 1 1 1 1 5 1 2 1     8      -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   7 2 3 3 2 4 2 1 3 4 5     -      -     7/16   9/24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   3 7 2 5 3 6 3 6 6 5 7     -      -      -      -      6  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   1 3 4 4 4 3 4 3 2 1 3     -      -     7/16  11/32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   5 4 6 7 7 7 6 2 5 3 6     -      -      -      -      -     8/37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3   4 5 5 2 6 2 5 4 4 7 2     -      -      -      6  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20   7 7 7 7 6 5 5 7 5 3 5     -      -      -      -      -      6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1   1 1 1 1 1 4 1 6 1 2 3     7      -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   6 4 2 4 2 3 2 1 3 5 4     -      -      6      -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   4 6 3 5 4 7 4 5 6 7 6     -      -      -      -     6/25    -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   2 2 4 3 3 1 3 3 2 1 1     -      6      -      -  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   3 5 6 6 5 6 6 2 7 4 2     -      -      -      -     6/21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3   5 3 5 2 7 2 7 4 4 6 7     -      -      -      -     7/25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21  Воронин Егор          - Решетилова Дарина    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25  Черный Глеб           - Найдюк Светлана     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23  Семейкин Стас         - Проценко Даша  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33  Мишинский Владимир    - Поплавская Екатерина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24  Дубовский Дмитрий     - Кривоконь Анна            1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26  Борисенко Никита      - Пономаренко Юлия          2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20  Куряченко Денис       - Коваленко Алина           2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Ювеналы 2 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Тарасов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Бузин Александр (Никополь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Красношлык Александр (Днепропетровск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Демидов Тарас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Дремин Никола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2                                                                  Городов:  5   Клубов:  8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50 Кухтин Александр  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Храпская Эвелина 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0 Железко Марк 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ундал Екатерина 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44 Федирко Сергей                             Сокол                Сокол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апа Анастасия                             Днепродзержин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52 Кальницкий Станислав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Тищенко Анастасия  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49 Городиский Кирилл 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оловей Дарина   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42 Донец Алексей  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абкова Карина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48 Похомовский Дмитрий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рхоменко Карина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43 Иванов Сергей                              Триумф Данс          Лавренёв Констан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зур Юлия                          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47 Поляков Денис     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ириченко Ирина  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 45 Мороз Станислав        УФСТ      281       Браво                Кухарчук Людми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орарь Дарья           УФСТ      280       Днепропетровск       Тарасов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46 Милов Марк   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лушко Альбин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41 Ткачика Алексей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Ульянова Мария                             Днепропетровс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  Q         Ch  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 ABCDEFGHI ABCDEFGHI ABCDEFGH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40  26  XXXX.XXXX .X.X.XXX. XX.XXX.XX XX.X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4   44  24  X.XX.XXXX X..X.XXXX X.XX.X.XX X..X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4   49  24  XX..XX..X X.XXX.XXX .X.XX.XXX ..X.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4   50  24  ..XXXXX.. XXX.XXX.X X.XXXXX.X X.XXX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52  22  ..X.X...X X.X.XX..X XXXXX.X.X XXX.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42  19  .X.X.X.X. .X.X.X.XX .X.X.XXX. .X.X.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48  18  XX.XX...X ...XX.X.X X.X.X.X.. .XX.X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43  16  X...XXXX. XXXXX.... .....X... X..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 47  16  ..X.X.X.X ..X.XXX.. ..X.X.X.. .XXXX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 45  11  X..X..X.. X.X...... XXX..X... X.X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46  10  .XX....X. .X.....X. .X.....XX .X...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41   6  .X.....X. .X.....X. .......X. .....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   1    2    3    4    5    6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40   6 1 4 2 4 1 3 2 1    -    5    -    -    -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2   5 2 6 6 6 5 6 1 6    -    -    -    -    -    9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4   1 5 5 1 5 4 4 3 4    -    -    -   6/17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9   3 4 3 5 3 2 2 5 2    -    -   6/15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0   2 6 1 3 1 3 1 4 5    -    -   6/11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2   4 3 2 4 2 6 5 6 3    -    -    -   6/18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Q    40   6 1 4 3 6 1 2 2 3    -    -    6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2   5 2 6 6 5 3 3 1 6    -    -    -    -   6/19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4   3 4 5 1 4 5 4 3 5    -    -    -   6/19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9   2 5 3 5 2 6 5 5 1    -    -    -    -   8/28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0   1 6 1 2 1 4 1 6 2    -    6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2   4 3 2 4 3 2 6 4 4    -    -    -   8/26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40   4 2 5 4 3 1 4 2 5    -    -    -   7/20 9/30  -     3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2   6 1 6 6 6 4 5 1 6    -    -    -    -    -    9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   1 3 4 1 5 2 3 3 4    -    -    6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9   5 5 3 5 2 6 1 6 3    -    -    -    -    7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   2 6 2 3 1 3 2 5 1    -    5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2   3 4 1 2 4 5 6 4 2    -    -    -   7/20 8/25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40   4 1 6 3 5 2 5 2 5    -    -    -    5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6 2 4 6 6 4 6 1 6    -    -    -    -    -    9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   1 4 5 1 4 1 2 4 3    -    -   5/8   -    -    -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9   5 5 3 2 2 5 1 6 2    -    -   5/10 5/10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   3 6 2 5 1 3 3 3 4    -    -   6/15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2   2 3 1 4 3 6 4 5 1    -    -   5/10 7/18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50  Кухтин Александр      - Храпская Эвелина      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40  Железко Марк          - Дундал Екатерина          1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44  Федирко Сергей        - Лапа Анастасия 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52  Кальницкий Станислав  - Тищенко Анастасия         1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49  Городиский Кирилл     - Соловей Дарина            17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42  Донец Алексей         - Бабкова Карина            2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веналы 1E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Канонирова Ин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Мусиенко Павел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Тополевская Ольг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3                                                                   Городов:  2   Клубов: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65 Гринченко Кирилл       ФСТДО      33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ловацкая Евгения      ФСТДО      36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60 Исенко Евгений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ршекова Анастасия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63 Гарибян Левик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ксименко Екатерина                       Полтав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60   2 2 2 2 2 1 2    -    7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3   3 3 3 1 1 2 3    -    -    7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5   1 1 1 3 3 3 1    4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60   3 1 3 3 3 1 2    -    -    7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3   2 3 2 1 1 2 3    -   5/8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5   1 2 1 2 2 3 1    -   6/9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Q    60   2 2 2 1 1 1 2    -    7    -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3   3 3 3 3 3 2 3    -    -    7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   1 1 1 2 2 3 1    4    -    -     1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65  Гринченко Кирилл      - Гловацкая Евгения    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60  Исенко Евгений        - Горшекова Анастасия  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63  Гарибян Левик         - Максименко Екатерина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Ювеналы 1E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Канонирова Ин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8                                                                   Городов:  3   Клубов: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63 Гарибян Левик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ксименко Екатерина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60 Исенко Евгений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ршекова Анастасия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65 Гринченко Кирилл       ФСТДО      33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ловацкая Евгения      ФСТДО      36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66 Трубчан Владислав                          Элегия               Дремин Никола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еклеса Валерия        УФСТ      497       Днепродзержин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64 Масло Владимир                             Галатея              Канонирова И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окренко Анастасия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62 Григорян Андрей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зручко Анастасия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20 Куряченко Денис        УФСТ      919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валенко Алина        УФСТ      920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61 Стеценко Владислав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ыбак Анжелика                             Полтав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S       Ch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 ABCDEFG ABCDEF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65  21  XXXXXXX XXXXXXX XXXXXX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 60  20  .XXXXXX XXXXXXX 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 66  20  XX.XXXX XXXXXXX 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63  17  XXXXXXX ..XX.X. 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64  16  XXX.X.X XXXXX.X X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62  13  .X.XXX. XXX.XXX .X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20  11  X.X...X XX.X..X X.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61   8  X.XX.X. ....XX. ..X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 5    6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60   2 5 2 2 4 1 2    -    5    -    -    -    -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2   6 6 4 6 6 2 6    -    -    -    -    -    7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3   5 1 1 1 1 3 1    5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4   4 3 5 5 5 5 4    -    -    -    -    7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5   1 4 6 3 2 4 3    -    -   4/9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6   3 2 3 4 3 6 5    -    -   4/11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60   2 5 2 2 4 1 1    -    5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2   6 6 5 6 6 4 6    -    -    -    -    -    7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3   3 1 1 1 1 2 2    4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4   5 3 4 5 5 6 4    -    -    -    -    6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5   1 2 3 3 2 3 3    -    -    7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6   4 4 6 4 3 5 5    -    -    -    4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J    60   4 5 2 3 4 1 1    -    -   4/7   -    -    -     3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62   6 6 5 6 6 6 6    -    -    -    -    -    7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   2 1 1 2 2 2 2    -    7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4   5 3 6 5 5 4 4    -    -    -    -    6    -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   1 4 4 1 1 3 3    -    -   5/9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6   3 2 3 4 3 5 5    -    -   4/11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63  Гарибян Левик         - Максименко Екатерина 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60  Исенко Евгений        - Горшекова Анастасия  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65  Гринченко Кирилл      - Гловацкая Евгения   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66  Трубчан Владислав     - Неклеса Валерия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64  Масло Владимир        - Мокренко Анастасия        1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62  Григорян Андрей       - Безручко Анастасия        18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Ювеналы 2E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Брык Ирина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Гловацкая Светла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Мусиенко Павел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L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7                                                                   Городов:  4   Клубов: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77 Новиков Дмитрий  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нчарова Дарья      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75 Петров Александр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уцак Евгения    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76 Чкан Алексей 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Волкова Маша  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80 Милонов Егор   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околенко Виктория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78 Ольховик Илья                           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янига Ярослава                         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79 Терехов Владимир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Зельницкая Владислава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82 Кальницкий Станислав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Тищенко Анастасия  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L     1      2      3      4      5      6      7 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75   3 3 3 2 3 5 1 7 1 3 4     -      -      8      -      -      -      -      3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6   2 1 4 7 1 4 2 5 4 2 1     -     6/9     -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7   1 2 1 4 2 3 3 1 2 1 2     -     8/12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8   6 5 5 1 7 2 7 3 5 5 3     -      -      -      -      8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9   5 6 2 5 4 7 6 6 6 6 7     -      -      -      -      -     9/46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0   4 4 6 3 6 1 4 2 3 4 5     -      -      -      8  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2   7 7 7 6 5 6 5 4 7 7 6     -      -      -      -      -     6/32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75   2 3 3 2 1 3 3 7 1 5 4     -      -     8/18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6   4 1 7 7 3 7 1 1 5 2 1     -      -     6/9 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7   1 2 1 5 4 4 2 2 2 1 2     -      8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8   5 5 4 1 7 2 7 3 3 4 3     -      -      -     7/20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9   7 6 2 4 6 5 6 5 7 7 7     -      -      -      -      -     7/34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0   3 4 5 3 2 1 5 4 4 3 5     -      -      -     8/24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2   6 7 6 6 5 6 4 6 6 6 6     -      -      -      -      -    10/57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Q    75   2 3 5 2 1 3 4 6 1 2 5     -      -     7/14    -      -      -      -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76   7 1 6 7 4 5 1 4 3 3 2     -      -      -      7  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7   1 2 4 3 6 6 2 2 2 1 1     -      7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8   6 5 3 1 7 2 7 7 4 6 4     -      -      -      -     6/19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9   4 6 2 5 3 7 6 3 7 4 6     -      -      -      -     6/21    -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0   3 4 1 4 2 1 5 1 5 5 3     -      -     6/11    -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2   5 7 7 6 5 4 3 5 6 7 7     -      -      -      -      -      7      -      7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77  Новиков Дмитрий       - Гончарова Дарья      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75  Петров Александр      - Луцак Евгения        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76  Чкан Алексей          - Волкова Маша               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80  Милонов Егор          - Соколенко Виктория        1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78  Ольховик Илья         - Пянига Ярослава           1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79  Терехов Владимир      - Зельницкая Владислава     1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82  Кальницкий Станислав  - Тищенко Анастасия         2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веналы 2E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7                                                                   Городов:  4   Клубов: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75 Петров Александр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уцак Евгения    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77 Новиков Дмитрий  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нчарова Дарья      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76 Чкан Алексей 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Волкова Маша  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78 Ольховик Илья                           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янига Ярослава                         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80 Милонов Егор   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околенко Виктория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82 Кальницкий Станислав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Тищенко Анастасия  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79 Терехов Владимир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Зельницкая Владислава                      Днепропетровс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K     1      2      3      4      5      6      7    Место: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75   2 6 1 1 2 4 1 2 2 1 2     -      9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6   4 2 2 3 6 2 2 5 1 5 4     -      -     6/12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7   1 3 7 4 4 1 4 1 3 2 3     -      -     7/14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8   7 5 4 7 1 3 3 7 4 6 5     -      -      -      -     7/25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9   3 7 5 6 5 5 5 6 6 3 1     -      -      -      -     7/27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0   5 1 6 2 3 6 6 3 5 7 6     -      -      -      -     6/19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2   6 4 3 5 7 7 7 4 7 4 7     -      -      -      -      -      6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75   2 6 2 3 2 3 1 3 2 1 1     -     7/11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6   3 3 3 2 7 2 2 2 1 4 5     -      -      8  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7   1 2 5 1 3 1 4 1 3 2 3     -     6/8     -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8   4 4 1 6 1 7 3 7 4 6 7     -      -      -      6  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79   6 7 7 7 5 4 5 6 6 3 2     -      -      -      -      -      8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0   7 1 6 4 4 6 6 4 5 7 4     -      -      -      -     6/22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82   5 5 4 5 6 5 7 5 7 5 6     -      -      -      -     7/34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J    75   3 6 2 6 2 7 1 1 2 1 1     -      7      -      -      -      -      -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76   4 3 3 1 7 3 2 3 1 2 3     -      -     9/21    -  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7   1 2 6 2 4 6 3 2 3 6 5     -      -     6/13    -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8   2 5 1 3 1 2 4 6 4 4 7     -      -      -     8/21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9   6 7 4 7 5 5 6 7 6 3 2     -      -      -      -      -      8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0   7 1 7 4 3 4 7 4 5 7 4     -      -      -     6/20    -      -      - 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2   5 4 5 5 6 1 5 5 7 5 6     -      -      -      -      8      -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75  Петров Александр      - Луцак Евгения        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77  Новиков Дмитрий       - Гончарова Дарья      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76  Чкан Алексей          - Волкова Маша        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78  Ольховик Илья         - Пянига Ярослава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80  Милонов Егор          - Соколенко Виктория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82  Кальницкий Станислав  - Тищенко Анастасия   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79  Терехов Владимир      - Зельницкая Владислава     19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ниоры-E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Мусиенко Павел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Тополевская Ольг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L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M. Труханова Виктория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31                                                                  Городов:  6   Клубов: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94 Ткаченко Данил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мешко Диа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00 Висков Виталий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удь Владислава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97 Марченко Евгений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улич Ирина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93 Колесник Виктор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бедева Алин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12 Родионов Владислав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ургучева Мария  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04 Нечипоренко Александр                      Стандарт             Мусиенко Пав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Арутюнян Арцвик                     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90 Богдаев Александр      ФСТУ      219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утенко Антонина       ФСТУ       21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92 Федишин Олег           АСТУ    10737       А-Данс               Биг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Хаменко Мариам         АСТУ    13397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31 Андреев Алексей  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валенко Анна       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123 Беседин Глеб  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егрийко Марина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127 Горчилин Артем   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Авраменко Антонина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95 Григорук Сергей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икольская Антонина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117 Лященко Георгий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ацис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119 Олексенко Дмитрий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Цыбуленко Кристина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6   91 Хамуха Роман 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ыкун Галина     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6  114 Максименко Артем                           Сокол                Сокол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Устименко Мария                            Днепродзержин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7  113 Лимарь Станислав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рнова Евгения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103 Приходько Олег                             Стандарт             Мусиенко Пав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стухова Анастасия                 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-20  125 Редьков Антон 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олодовникова Валерия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-20  129 Бабенко Павел 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игаренко Марина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1  101 Киселев Виталий     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ригорян Карина    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2  178 Арутюнян Микаэл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влык Ирина     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  105 Тарашевский Дмитрий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амохвалова Екатерина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-25  116 Литвин Антон                               Галатея              Канонирова И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ута Мария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-25  120 Пашков Артем                               Галатея              Канонирова И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адчина Дарья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  107 Черныш Максим    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Власюк Анастасия  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  118 Шевченко Сергей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пижко Ксения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-29   99 Лымаренко Иван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азалий Екатери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-29  110 Сухинин Константин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лая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0   98 Гранат Андрей  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арун Настя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96 Похвалитый Константин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аркань Маргарита                          Днепропетровс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8    Танец: W             T      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LM ABCDEFGHIJKLM ABCDEFGHIJK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2   93  39  XXXXXXXXXXXXX XXXXXXXXXXXXX XX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2  112  39  XXXXXXXXXXXXX XXXXXXXXXXXXX XX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94  38  XXXXXXXXXXXXX XXXXX.XXXXXXX XX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78  37  XXXXXXX.XXXXX XXXXXXX.XXXXX XX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104  36  XX.XX.XXXXXXX XXXXXXXXXXXXX XXX.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131  36  XXX.XXXXXXXXX XXXXXXXXXXXXX XXXXXXX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9   97  35  XXXXXXXXXXXXX XXXXX.XXXXXX. XXXXXXXX.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9  123  35  XXXXXXXXX..XX XX.XXXXXXXXXX XXX.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9  125  35  XXXXXXXXXXXX. XXXXXXXXXXXX. XX.XXXX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95  34  .XXXXXX.XXXXX XXXXX.XX.XXXX XXXXXXX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113  34  X.XXX.XXXXXXX ..XXXXXXXXXXX .X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4   92  33  XXX.XXXXXX.XX XX..XX.XXXXXX XXXXXXXX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4  100  33  XXXXX.XXXXXXX XXXX.XXX..XX. XXXXXXX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4  127  33  .XXXXXXX.XXXX XX.XXXXXXXXX. XXXXX.XX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91  32  XXXXXX.XX.XXX .X.XXXXX..XXX XXXXXX.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6-17  105  30  .XXXXXXXXXXXX XXXXX.XXX.X.X XX....XX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6-17  114  30  XX.XXX.XXXX.X XXXX.XXXXX.XX XXXX.XX.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-20   90  29  ..X.XX...X.X. XXXXXXXXXXX.X XXXXXX.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-20  101  29  ...XXXXXX.XXX X.X.XX.XXXX.X XXXXXX..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-20  103  29  XXX..XX.XXXXX .XX.XXXXXX.XX X.XXXXX.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16  28  XXXXX.XX.XX.X XXXXXX.XXX..X .XXXX..X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19  28  X.XX.X.XXXXX. XXX..X.XXXX.X XX.XXXXX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29  28  X.XXXXXX..XXX XXXX.XXXX..XX ..X..XXX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-25  117  27  X.X.XXXXXXX.X ..XXXXX..XXXX X.XXXX...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-25  120  27  XXXXX.X.XX.XX ..X.X.X.XXX.X .XXXXX.X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  107  26  XX.X.XXX.X..X XXXXXXX.XXX.X X.X.X.X..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  118  24  XXXX.X.XXX... XXXX.XX.XX.XX ...X.XXX.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-29   99  21  XX.X..XXX.XX. XX.X.X.XX..X. XX....XX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-29  110  21  XX.X..XXXXXX. ...X.X.X...X. ..XX.XXX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0   98  20  .XX..X....X.X X.X.X....XXXX XX.XX.X.X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96   9  ....XX....... ......X...XX. ........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4    Танец: W             T      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LM ABCDEFGHIJKLM ABCDEFGHIJK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94  36  XX.XXXXXXXXXX XXXXXXXXXXX.X XXXXXXXXXXX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00  34  XX.X.XXXXX.XX XXXXXXXX.XXXX XXXXXXXX.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-4   93  32  .XXXXXXXX.XX. .XXXXXXXXXXX. .XXXXXX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-4  104  32  XXXXXXXXXX..X XX.X.XXX.X..X XX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92  30  XXX.XXXXXX.XX XX...XXXXX.XX XXXXXXX.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27  28  XXXXX..XXXX.X ...XXXXXXXX.. XX.X.X.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-10   90  27  XXXXXX..XXX.X ..XXXX.XXXX.X .XX.XX.XX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-10  112  27  .XXXXXXXX.XXX .XXXX..X..XXX X..X.X.X.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-10  123  27  .XX.....X..XX XXXXXXXXXX.XX .XXXXXXX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-10  131  27  XXX..XXX.XXXX XXX..XX.XX.XX XXX...XX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97  25  XXX.X.XX..XXX XXX.X..XX.XX. X.X.X..X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 95  21  ...XX.X.XXX.X XX.XXXX..XX.. .X.XX.X..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17  21  XXX.XXXX..XX. XXXXXX....XX. ....XX..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119  18  X..X.XX..XX.. .X..X.X.XXXX. X.X.....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6   91  15  ..XXXX.X..X.. ...XX..X..X.. ...XX..XX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6  114  15  X.....X.XX... X..X.X..X..XX ...X....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7  113  14  X.X.X...X.X.X X.X.....XXX.. X.X.X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103  13  ...X.XX.X.... X.X..XXX...XX X.....X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-20  125  12  ...X.X.X.XXX. ..........XX. ......XX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-20  129  12  .......X...XX ......XX...X. .X...XXX.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1  101  11  XX.X.....X.X. X.......X...X X..X.....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2  178  10  ...........X. ............. .XXXXXX.X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  105   8  ............. .X.X..X.X...X ......X.X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-25  116   6  ..X......X... ..X.X....X... ..X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-25  120   6  ....X........ ..X.........X XX...X......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      T      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LM ABCDEFGHIJKLM ABCDEFGHIJK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94  33  XXXXXXXX.XXX. XXXXXXXXXX.X. XXXXXXXX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97  29  XXXXXX.XX.XX. XXXXX..XX.XX. XXXXX..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93  27  ..XXXXXXX.XX. ...XXX.XXXXXX .XXXXX.XX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04  26  .X....XXXXXXX .X..X.XXXXXXX XX..X.XX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 92  24  XXX.X.XXX...X XXX.X.XX..X.. XXXXXXXX.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100  24  XX.X.X.X.X.X. XX.X.XXXX..X. XX.X.XXX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8   90  20  ..X.XX..X.X.X ..XXXX..XXX.. ..XXXX..X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8  112  20  ..XXXX...X.XX X.XX.X.X.X..X ..X..XX.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31  19  XXXX..X..X..X XXX...X..X..X XXX...X..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123  14  ...X...XX..XX X.X..X.....XX .......X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127  14  ......X.XX..X .....XX.XX..X .....XX.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95  12  .X....X..XX.. .X.X..X...X.X ...X.....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117  10  X...XX....X.. ....X.....XX. X...X....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K L M     1      2      3      4      5      6      7      8 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90   7 8 8 8 1 2 6 8 1 5 2 8 5     -      -      -      -      -     7/22    -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2   5 2 7 6 7 7 4 7 5 6 8 5 8     -      -      -      -      -     7/33    -      -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3   6 6 6 2 2 4 2 4 7 7 4 3 7     -      -      -     7/21    -  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4   1 5 2 1 3 1 3 2 6 1 3 4 1     -      7      -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7   3 1 3 3 4 6 8 3 4 8 1 7 6     -      -      -     8/22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0   2 3 4 4 8 5 5 1 3 4 6 1 4     -      -      -     9/26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4   8 4 5 7 6 8 1 6 8 2 5 2 3     -      -      -      -     7/22    -  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12   4 7 1 5 5 3 7 5 2 3 7 6 2     -      -      -      -     9/30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90   7 7 7 8 1 1 7 8 3 5 2 8 6     -      -      -      -      -      -     10      -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2   3 2 6 6 8 4 5 4 8 7 8 4 7     -      -      -      -      -      8      -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3   6 6 3 2 2 3 3 6 2 6 7 3 5     -      -     7/18    -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4   1 5 8 1 4 7 2 3 4 1 3 2 1     -      -     8/14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7   4 1 2 3 3 6 8 2 5 8 1 6 8     -      -      -     7/16    -  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0   2 3 4 4 6 8 6 1 6 3 6 1 4     -      -      -     8/22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4   8 4 5 7 5 5 1 7 7 4 4 5 3     -      -      -      -     9/36    -  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12   5 8 1 5 7 2 4 5 1 2 5 7 2     -      -      -      -    10/32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Q    90   8 7 2 6 1 1 7 8 3 5 2 8 4     -      -      -      -     7/18    -      -      -      6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92   4 2 8 8 8 7 4 3 7 4 4 6 6     -      -      -      -      -     8/33    -      -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3   6 6 6 2 4 2 5 5 8 7 6 3 7     -      -      -      -      -    10/45    -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4   1 5 7 1 2 8 3 4 6 2 3 5 1     -      -     7/13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7   5 1 4 3 3 6 8 2 5 8 1 7 8     -      -      -      -     8/24    -  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0   2 3 5 4 6 5 6 1 4 6 5 2 5     -      -      -      -    10/36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4   7 4 3 7 7 3 1 7 1 3 8 1 3     -      -     7/15    -      -      -      -      -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12   3 8 1 5 5 4 2 6 2 1 7 4 2     -      -      -      8      -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W    T    Q      1      2      3      4      5      6      7      8    Сумма Место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  4.0  2.0  7.0     -      -      -     2/6     -      -      -      -     13.0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  5.0  5.0  3.0     -      -      -     1/3     -      -      -      -     13.0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94  Ткаченко Данил        - Лемешко Диана        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00  Висков Виталий        - Рудь Владислава            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97  Марченко Евгений      - Булич Ирина    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93  Колесник Виктор       - Лебедева Алина            1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12  Родионов Владислав    - Сургучева Мария           1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04  Нечипоренко Александр - Арутюнян Арцвик           1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90  Богдаев Александр     - Бутенко Антонина          2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.0   92  Федишин Олег          - Хаменко Мариам            2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Юниоры-E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Гловацкая Светла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Бузин Александр (Никополь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L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M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27                                                                  Городов:  6   Клубов: 19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93 Колесник Виктор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бедева Алин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17 Лященко Георгий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ацис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94 Ткаченко Данил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мешко Диа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12 Родионов Владислав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урнучева Мария  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02 Гура Дмитрий        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ибальник Анастасия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00 Висков Виталий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удь Владислава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01 Киселев Виталий     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ригорян Карина    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91 Хамуха Роман 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ыкун Галина     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97 Марченко Евгений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улич Ирина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09 Туляков Станислав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айдук Марина        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111 Яловенко Илья                              Танцевальный мир     Сокол Е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атушная Екатерина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 92 Федишин Олег           АСТУ    10737       А-Данс               Биг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Хаменко Мариам         АСТУ    13397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13 Лимарь Станислав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рнова Евгения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104 Нечипоренко Александр                      Стандарт             Мусиенко Пав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Арутюнян Арцвик                     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7   99 Лимаренко Иван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азалий Екатери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7  108 Кадосин Александр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ах Амина            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7  116 Литвин Антон                               Галатея              Канонирова И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ута Мария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105 Тарашевский Дмитрий                        Виктория-Престиж     Трухан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амохвалова Екатерина               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95 Григорук Сергей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икольская Антонина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  103 Приходько Олег                             Стандарт             Мусиенко Пав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стухова Анастасия                 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07 Черныш Максим    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Власюк Анастасия  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10 Сухинин Константин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лая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19 Олексенко Дмитрий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Цыбуленко Кристина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  114 Максименко Артем                           Сокол                Сокол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Устименко Мария                            Днепродзержин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  115 Пивторыпавло Евгений                       Элита                Демидова Окс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расовская Юлия                            Днепропетровск       Демидоа Тар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-27   98 Гранат Андрей  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арун Настя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-27  118 Шевченко Сергей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пижко Ксения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4    Танец: S             Ch      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LM ABCDEFGHIJKLM ABCDEFGHIJK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93  39  XXXXXXXXXXXXX XXXXXXXXXXXXX XXXXXXXXXXXX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12  33  XXXXX.XX.XX.X XXXXX.XXXXXXX X.XXX.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94  32  XX.X..XXX.XXX XXXXX..XXXXXX XX.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-5  100  30  XXXX..XXXXXXX XXXX..XXX.X.X XXXXXXX.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-5  102  30  X.XXXXX.X.XXX .X.XXXXXXXX.X XXXX.XXX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17  28  .X.XXX.XXXXX. X...XX.XXXXXX ..XX.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09  27  XXX..XXX.XX.X X..XXXXX.XXXX X...XXXX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101  26  X.XXXX.XX...X XX.XXXXXX...X XXXXXX.X.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11  25  ..XXXX..XXXXX .XXXXX.X...X. .XXXXX.X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91  23  XX..XX.XX..X. .XX.XXXXX..X. .X..XXX.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104  23  .X.XXXX..XX.. X.X.XX...X..X XXXXXXX.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113  22  ...X.X.X..X.X X.XX.X.X.XXXX XX...X.X.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   92  21  X..XXXX..X..X XX.X.X.XXXX.X X....X..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 97  19  .XX.X...X..XX .XX.X...X..XX .XXXX...X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7   99  16  .XX...XX.X..X .XXX..X..X... .XX...XX.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7  108  16  X.X...XX.X... XX....X..XX.. XX....XX.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-17  116  16  .X..XXXXX.XX. .....X.XX..X. ...X...X.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105  14  ..X..X...X..X X.XX.XX.XXX.X X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95  12  .X.X.X..X..X. .....X..X.XX. ....X...X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  103   9  ......X....X. ...XX.X...... X.XX..X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07   8  XX.X..X..X... .........XX.. .........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10   8  X.X.X...X.... ..X...X...... ..X...X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-23  119   8  X.X.......... ..X...X...... .X.X.X..X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  114   7  ....X......X. ....X......X. ....X...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  115   6  .......X.X... X............ ....X..X.X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-27   98   5  ..........XX. ...........X. ..X......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-27  118   5  ..........X.X .X..........X ........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S             Ch      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LM ABCDEFGHIJKLM ABCDEFGHIJKL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93  34  XXX..XXXXXXXX XXXXXXXXX.XXX XXXX.XXX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 94  28  XXXX..XXX.XX. XXXX...XXXXXX XXXX..XX.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117  28  ..XX.X.XXXXXX ..XXXX.XXXXXX ...XXX.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02  24  X.XXXX..X..XX X..XXXX..XXX. X.XX.XXX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101  23  XX.XXXXX..X.. X.XX.X.X....X XXXXXXXX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112  23  .XX.X..X.XX.X .XXXX..XXXX.. .XXX...X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8   91  21  .X..XX..X..XX .X..XXX.X..XX .X..XXX.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8  100  21  XXXX..X..X..X XXX...X..XX.X XXX...X.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97  17  .X..X.X.X.XX. .X..X.X.X.XX. .X..X.X.X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09  15  X...X.XX.XX.. XX....XX.X... X...X...X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111  14  ....X...XX.XX ....X..X...XX ....X..X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 92   9  X.....XX.X... X.....X..X... X........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13   9  ...X.X....... ...X.X..X.... ...XXX...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104   7  ..XX.X....... ..X..X....... ..X..X......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анец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ара</w:t>
      </w:r>
      <w:r>
        <w:rPr>
          <w:rFonts w:cs="Courier New" w:ascii="Courier New" w:hAnsi="Courier New"/>
          <w:sz w:val="16"/>
          <w:lang w:val="en-US"/>
        </w:rPr>
        <w:t xml:space="preserve"> A B C D E F G H I J K L M     1      2      3      4      5      6      7      8    </w:t>
      </w:r>
      <w:r>
        <w:rPr>
          <w:rFonts w:cs="Courier New" w:ascii="Courier New" w:hAnsi="Courier New"/>
          <w:sz w:val="16"/>
        </w:rPr>
        <w:t>Место</w:t>
      </w:r>
      <w:r>
        <w:rPr>
          <w:rFonts w:cs="Courier New" w:ascii="Courier New" w:hAnsi="Courier New"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91   4 4 8 8 3 5 6 8 3 6 7 1 5     -      -      -      -     7/25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3   2 2 3 4 4 4 2 2 1 2 3 2 3     -      7      -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4   5 1 1 5 5 7 3 6 2 5 2 6 1     -      -      -      -    10/30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0   3 5 2 6 7 6 1 7 6 3 8 4 6     -      -      -      -      -    10/42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1   7 6 6 1 6 3 5 4 5 8 6 8 7     -      -      -      -      -     9/42    -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2   1 7 5 2 8 2 4 5 7 7 4 5 8     -      -      -      -     8/28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12   6 3 7 7 1 8 7 1 8 1 5 7 4     -      -      -      -      -     7/21    -      -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17   8 8 4 3 2 1 8 3 4 4 1 3 2     -      -      7      -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91   8 5 8 8 3 5 8 8 3 8 5 1 6     -      -      -      -      -     7/28    -      - 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3   2 1 4 4 5 4 2 2 1 1 4 2 2     -      8      -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94   4 2 1 5 4 7 3 6 2 4 3 5 1     -      -      -     9/24    -  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0   6 3 2 6 8 6 1 7 5 3 8 8 5     -      -      -      -      -     9/37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1   7 6 6 2 6 2 4 4 6 7 6 7 8     -      -      -      -      -     9/42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02   3 8 7 1 7 3 5 5 8 6 7 4 7     -      -      -      -      -     7/27    -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12   5 4 3 7 1 8 6 1 7 2 2 6 4     -      -      -     7/17    -  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17   1 7 5 3 2 1 7 3 4 5 1 3 3     -      -      8      -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J    91   8 4 8 8 3 5 6 8 3 8 6 1 5     -      -      -      -      -     8/33    -      -      8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93   3 1 4 5 5 4 4 2 5 3 2 3 6     -      -      -     9/26    -  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4   1 2 3 4 6 7 3 6 1 5 5 4 2     -      -      -     8/20    -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0   7 3 2 6 8 6 1 7 6 4 7 8 3     -      -      -      -      -     8/31    -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1   4 6 5 2 4 2 5 5 7 7 4 7 7     -      -      -      -     8/31    -  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02   2 8 7 1 7 3 2 3 8 6 3 6 8     -      -      -      -      -     8/26    -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12   5 5 1 7 1 8 7 1 4 1 8 5 1     -      -      -      -     9/24    -      -      -      4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17   6 7 6 3 2 1 8 4 2 2 1 2 4     -      -      7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S    Ch   J      1      2      3      4      5      6      7      8    Сумма Место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  6.0  5.0  7.0     -      -      -      -      -     2/11    -      -     18.0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  7.0  6.0  5.0     -      -      -      -      -     2/11    -      -     18.0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шой разворо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1     1-2    1-3    1-4    1-5    1-6    1-7    1-8   Мест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   -      -      -      -      -    27/110   -      -      6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101    -      -      -      -      -    27/121   -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93  Колесник Виктор       - Лебедева Алина       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17  Лященко Георгий       - Лацис Анна           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94  Ткаченко Данил        - Лемешко Диана              9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12  Родионов Владислав    - Сурнучева Мария           1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02  Гура Дмитрий          - Кибальник Анастасия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00  Висков Виталий        - Рудь Владислава     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101  Киселев Виталий       - Григорян Карина           18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.0   91  Хамуха Роман          - Дыкун Галина              2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веналы 2D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Канонирова Ин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7 ("E"-2)                                                           Городов:  5   Клубов:  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35 Гусаревич Александр    АСТУ    11051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сак Илона            АСТУ    11880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43 Золотаревский Максим   УФСТ      592   E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щенко София          УФСТ      528   E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45 Цуриков Кирилл                             Галатея              Канонирова И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трик Анастасия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41 Жовтобрюх Владимир     ФСТДО      28   E   Триумф Данс          Лавренёв Констан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Зубко Елена            ФСТДО      28   E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47 Новиков Дмитрий  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нчарова Дарья      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39 Скубий Артем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дыменко Елизавета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37 Удовиченко Артем       АСТУ    11023       А-Данс               Биг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рская Елизавета      АСТУ    11026       Донец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K     1      2      3      4      5      6      7 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135   6 4 1 4 4 1 4 1 5 2 1     -      -      -     9/22    -      -      -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7   2 2 6 7 5 7 6 7 6 3 2     -      -      -      -      -     8/32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9   3 3 7 2 7 6 5 4 1 1 7     -      -      -     6/14   7/19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1   7 7 2 6 6 4 1 2 7 7 4     -      -      -      -      -     7/25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3   4 5 3 1 1 5 3 6 2 5 6     -      -      -     6/14   9/29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5   5 6 4 3 3 3 7 5 4 6 3     -      -      -     6/20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7   1 1 5 5 2 2 2 3 3 4 5     -      -      7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135   7 5 1 2 2 1 3 1 6 2 1     -      7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7   2 1 4 7 4 5 7 7 7 4 4     -      -      -     6/19    -  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9   3 3 5 6 5 7 6 2 1 1 5     -      -      -      -      8      -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1   5 4 2 5 7 4 1 3 4 5 3     -      -      -     7/21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3   4 6 3 1 1 3 2 5 2 3 6     -      -      7      -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5   6 7 6 3 3 6 5 6 3 6 2     -      -      -      -      -     10      - 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7   1 2 7 4 6 2 4 4 5 7 7     -      -      -     6/17    -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135   6 5 2 4 1 1 4 1 6 2 1     -      6      -      -      -      -      -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137   3 2 6 6 6 6 7 6 7 5 7     -      -      -      -      -      8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39   4 4 5 7 4 7 3 5 1 1 4     -      -      -     7/21    -  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1   5 1 1 5 7 2 1 2 3 4 5     -      -     6/10    -  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3   2 6 4 1 3 5 6 4 2 3 6     -      -      -     7/19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5   7 7 3 3 2 3 2 3 4 6 2     -      -     7/18    -  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7   1 3 7 2 5 4 5 7 5 7 3     -      -      -      -      8      -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135   6 4 4 4 1 1 4 1 7 2 1     -      -      -     9/22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37   2 3 5 7 7 7 7 7 4 4 4     -      -      -      -     6/22    -      -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39   3 5 7 6 4 6 5 4 2 1 5     -      -      -      -     8/29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1   7 1 3 5 6 4 1 2 6 7 3     -      -      -     6/14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3   4 6 2 1 3 2 2 3 3 3 7     -      -     8/19    -      -      -      -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5   5 7 1 3 2 3 3 6 5 5 2     -      -     6/14    -  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7   1 2 6 2 5 5 6 5 1 6 6     -      -      -      -     7/21    -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W    T    V    Q      1      2      3      4      5      6      7    Сумма Мес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  7.0  3.0  3.0  4.0     -      -      -     3/10    -      -      -     17.0  4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147   1.0  4.0  6.0  6.0     -      -      -     2/5     -      -      -     17.0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135  Гусаревич Александр   - Гусак Илона          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43  Золотаревский Максим  - Лещенко София     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145  Цуриков Кирилл        - Петрик Анастасия          1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41  Жовтобрюх Владимир    - Зубко Елена       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47  Новиков Дмитрий       - Гончарова Дарья   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39  Скубий Артем          - Гудыменко Елизавета       2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137  Удовиченко Артем      - Гурская Елизавета         25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Ювеналы 2D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Канонирова Ин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Дремин Никола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6 ("E"-2)                                                           Городов:  5   Клубов: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45 Цуриков Кирилл                             Галатея              Канонирова И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трик Анастасия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35 Гусаревич Александр    АСТУ    11051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сак Илона            АСТУ    11880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43 Золотаревский Максим   УФСТ      592   E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щенко София          УФСТ      528   E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39 Скубий Артем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дыменко Елизавета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41 Жовтобрюх Владимир     ФСТДО      28   E   Триумф Данс          Лавренёв Констан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Зубко Елена            ФСТДО      28   E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37 Удовиченко Артем       АСТУ    11023       А-Данс               Биг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рская Елизавета      АСТУ    11026       Донецк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J    1    2    3    4    5    6   Место: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135   3 3 4 1 6 6 1 1 3    -    -    6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7   2 6 3 6 3 1 6 6 6    -    -    -    -    -    9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9   1 4 6 5 1 2 4 2 5    -    -    -   6/14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1   6 5 5 3 5 3 5 5 1    -    -    -    -    8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3   5 2 1 4 2 5 3 4 4    -    -    -   7/20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5   4 1 2 2 4 4 2 3 2    -    5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135   4 3 4 2 4 5 1 1 3    -    -   5/10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7   2 6 2 6 3 1 6 6 5    -    -    -    -    5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39   1 5 5 3 1 6 4 3 6    -    -    -   5/12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1   3 4 6 4 6 2 5 5 1    -    -    -   5/14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3   6 2 1 5 2 3 3 2 4    -    -   6/13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45   5 1 3 1 5 4 2 4 2    -    -   5/9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135   2 2 4 1 2 5 1 1 3    -   6/9   -    -    -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137   3 4 2 6 5 1 6 6 6    -    -    -    -   5/15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39   1 6 6 4 1 3 4 4 5    -    -    -    6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1   5 5 5 5 6 6 5 5 2    -    -    -    -   7/32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3   6 3 1 3 4 4 3 3 1    -    -    6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5   4 1 3 2 3 2 2 2 4    -   5/9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135   6 2 3 1 6 3 1 1 4    -    -   6/11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37   2 4 4 6 3 1 6 6 5    -    -    -   5/14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39   1 6 6 4 1 4 4 4 6    -    -    -   6/18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1   3 5 5 3 2 6 5 5 1    -    -    -    -    8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3   5 3 1 5 4 5 3 3 2    -    -   5/12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45   4 1 2 2 5 2 2 2 3    -    6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145  Цуриков Кирилл        - Петрик Анастасия     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35  Гусаревич Александр   - Гусак Илона         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143  Золотаревский Максим  - Лещенко София     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39  Скубий Артем          - Гудыменко Елизавета       1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41  Жовтобрюх Владимир    - Зубко Елена               2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37  Удовиченко Артем      - Гурская Елизавета         2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ниоры 1D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Тополевская Ольг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1                                                                  Городов:  2   Клубов: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67 Поляк Александр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ляк Марина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59 Ткаченко Данил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мешко Диа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60 Филоненко Андрей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ирза Галина 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66 Дегтярев Василий     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егтярева Анастасия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62 Литвинов Виталий       УФСТ    21231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ушко Таисия           УФСТ    11203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55 Колесник Виктор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бедева Алин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63 Матвиенко Павел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рездриенко Анна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165 Беседин Глеб  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егрийко Марина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64 Редьков Антон 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олодовникова Валерия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61 Лымаренко Иван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азалий Екатери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91 Хамуха Роман 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ыкун Галина                               Днепропетровск       Красношлык Ален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T       V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 ABCDEFG ABCDEFG ABCDEF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2  159  26  X.XXXXX XXXXXXX XXXX.XX XXXXXX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2  160  26  XXXXXXX X.XXXXX XXXXXXX X.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67  24  XX.X.XX XXXXXXX XXX.XXX X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66  18  XXXXXX. X...XXX X.XX.X. X.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62  17  XX.X.XX XX.XXX. XX.X.X. XX.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8  155  15  .XX.X.. XXX.X.. X.XXX.. XXX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8  163  15  .XXX.X. .XXX.X. .X.X.X. .X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8  165  15  ..X.X.X .XXX..X .XX.X.X .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64   7  X...X.X ......X ....X.X ..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61   5  ....... ....... ....X.X ..X.X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91   0  ....... ....... ....... 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 5    6    7    8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155   7 6 2 8 2 8 5    -    -    -    -    -   4/15  -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59   5 4 1 2 5 4 1    -    -    -   5/12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0   2 3 7 3 1 3 2    -    -    6    -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2   8 5 4 6 7 6 6    -    -    -    -    -   5/27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3   6 2 3 4 3 7 7    -    -    -   4/12  -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5   4 8 8 7 8 5 3    -    -    -    -    -    -    4    -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6   3 7 6 5 4 2 8    -    -    -    -    4    -  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7   1 1 5 1 6 1 4    4    -    -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155   8 5 2 8 6 8 4    -    -    -    -    -   4/17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59   3 6 1 2 4 3 1    -    -    5    -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0   5 4 8 3 1 5 2    -    -    -    4 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2   4 3 5 5 8 4 6    -    -    -    -    5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3   7 2 3 4 7 7 7    -    -    -    -    -    -    7    -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5   6 8 7 7 5 6 3    -    -    -    -    -   4/20  -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6   2 7 6 6 2 2 8    -    -    -    -    -   5/18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7   1 1 4 1 3 1 5    4    -    -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155   5 8 2 5 5 8 4    -    -    -    -    5    -    -    -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159   4 5 1 2 4 3 1    -    -   4/7   -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0   8 4 8 6 1 4 2    -    -    -    4  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2   3 3 6 8 7 6 6    -    -    -    -    -   5/24 6/31 7/39   6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3   7 2 5 3 6 7 8    -    -    -    -    -   4/16  -    -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5   6 6 7 4 8 5 3    -    -    -    -    -   5/24 6/31 7/39   6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6   2 7 3 7 2 1 7    -    -   4/8   - 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7   1 1 4 1 3 2 5    -    4    -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155   5 6 2 5 2 7 4    -    -    -    -    5  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59   6 5 1 6 4 4 1    -    -    -   4/10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0   4 4 8 7 1 2 3    -    -    -   5/14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2   2 3 3 8 8 6 6    -    -    -    -    -   5/20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3   8 2 5 2 6 8 7    -    -    -    -    -   4/15  -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5   7 7 7 3 7 5 2    -    -    -    -    -    -    7    -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6   3 8 6 4 3 3 8    -    -    -   4/13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7   1 1 4 1 5 1 5    4    -    -    -    -    -    -    -     1.0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167  Поляк Александр       - Поляк Марина         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59  Ткаченко Данил        - Лемешко Диана     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160  Филоненко Андрей      - Мирза Галина              1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66  Дегтярев Василий      - Дегтярева Анастасия       17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62  Литвинов Виталий      - Кушко Таисия              22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55  Колесник Виктор       - Лебедева Алина            2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163  Матвиенко Павел       - Перездриенко Анна         2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.0  165  Беседин Глеб          - Негрийко Марина           29.5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Юниоры 1D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1                                                                  Городов:  3   Клубов:  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63 Матвиенко Павел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рездриенко Анна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62 Литвинов Виталий       УФСТ    21231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ушко Таисия           УФСТ    11203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67 Поляк Александр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ляк Марина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55 Колесник Виктор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бедева Алин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59 Ткаченко Данил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мешко Диа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60 Филоненко Андрей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ирза Галина 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69 Лященко Георгий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ацис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161 Лымаренко Иван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азалий Екатерина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68 Портян Ярослав      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есен Алина            УФСТ     2265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57 Гончар Станислав                           Грация               Горг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монтова Анна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91 Хамуха Роман 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ыкун Галина                               Днепропетровск       Красношлык Ален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S       Ch      R 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 ABCDEFG ABCDEFG ABCDEFG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55  27  XXXXXXX XXXXXXX XXXXXXX XXX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162  22  XXX.XXX XXX.XXX .XX.XXX .XX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163  22  XX..XXX .X..XXX X.XXXXX 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67  21  XXX.X.. X.XXXX. X.XXXX. 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69  19  XXX..X. XXX.XXX XXX..XX XXX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7  159  16  X..XX.. XXXX... XXX.XX. X.X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7  160  16  ..XX.XX ...X.XX XX.XX.X X.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161  10  ...XX.X ...XX.X ...X..X ...X..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68   9  .XXX.X. XXX.... .X..... .X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57   5  ...X..X ...X... ...X... ...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91   0  ....... ....... ....... 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 5    6    7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155   1 2 7 4 7 7 5    -    -    -    -   4/12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59   2 7 4 5 5 6 4    -    -    -    -   5/20  -    -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0   7 5 5 1 4 3 2    -    -    -    4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2   5 1 3 6 2 1 3    -    -   5/10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3   4 6 6 3 1 2 1    -    -   4/7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7   3 4 1 2 3 5 6    -    -   4/9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9   6 3 2 7 6 4 7    -    -    -    -    -    5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155   1 3 7 3 6 2 3    -    -   5/12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59   2 1 6 5 4 7 6    -    -    -    -   4/12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0   5 7 5 1 5 6 2    -    -    -    -   5/18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2   7 2 3 7 2 4 4    -    -    -    5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3   3 6 4 4 1 1 1    -    -   4/6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7   4 5 1 2 3 3 5    -    -   4/9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69   6 4 2 6 7 5 7    -    -    -    -    -    5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155   2 7 6 5 7 4 2    -    -    -    -   4/13  -    -     6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159   1 1 4 3 6 7 7    -    -    -   4/9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0   5 5 5 1 5 5 4    -    -    -    -   7/30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2   7 3 3 6 2 3 5    -    -   4/11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3   4 4 7 4 1 1 1    -    -    -   6/15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7   3 6 1 2 3 2 3    -    -   6/14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9   6 2 2 7 4 6 6    -    -    -    -    -    6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155   2 6 7 5 4 3 2    -    -    -   4/11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59   1 4 4 4 7 7 6    -    -    -   4/13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0   7 7 6 1 6 4 4    -    -    -    -    -    5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2   6 1 3 6 2 2 7    -    -   4/8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3   3 2 5 3 1 1 1    -    4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7   4 5 1 2 3 5 3    -    -   4/9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69   5 3 2 7 5 6 5    -    -    -    -    5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163  Матвиенко Павел       - Перездриенко Анна     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62  Литвинов Виталий      - Кушко Таисия               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167  Поляк Александр       - Поляк Марина      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55  Колесник Виктор       - Лебедева Алина    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59  Ткаченко Данил        - Лемешко Диана             2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60  Филоненко Андрей      - Мирза Галина              2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169  Лященко Георгий       - Лацис Анна                2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Юниоры 2D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5                                                                  Городов:  5   Клубов:  9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88 Белов Сергей   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Ишкина Анастасия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90 Богдаев Александр      ФСТУ      219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утенко Антонина       ФСТУ       21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73 Висков Виталий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удь Владислава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82 Макаренко Николай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сечник Кристина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84 Пуд Александр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маева Алина 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180 Гончар Андрей  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анилина Оксана  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90 Перепелица Максим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Заец Оксана   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177 Шевцов Максим    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тверикова Екатерина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186 Сиделев Андрей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стушенко Ника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78 Арутюнян Микаэл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влык Ирина     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172 Корсак Антон           УФСТ      487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юмина Алина           УФСТ      440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71 Григорук Сергей                     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икольская Антонина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75 Олефир Александр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околова Дарья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183 Литвин Артём 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ц Диана     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176 Гончаренко Евгений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Овчаренко Настя                            Полтав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  T         V  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 ABCDEFGHI ABCDEFGHI ABCDEFGHI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2   90  26  .XXX.X.XX .XXX.XXXX .XXX.XXXX .XXX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-2  188  26  X.X.XXXXX X..XXX.XX X.X.XXXXX X...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73  25  X..XXX..X X..XXX.XX X.XXXX.XX XXXX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80  21  XXX.X.X.. X.XXX.X.X XX..X.X.. X.XXX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84  20  ..X.X.XXX X...X.XXX ..X.XXX.X ..X..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7  182  18  .X.X..X.. ..X.X.X.. X.X.XXXX. X.XXX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6-7  190  18  X.X..XX.. X.X..XX.. XXX..XX.X X....X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177  17  X...XX.X. XXX.XX... X.XXXX... X...X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8-9  186  17  .X..XX.XX .X..XX.XX .X.....XX .X.XX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78  15  X.XX.X... XXX..XX.. X..X..... XX...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172  13  .X..X.XX. .X.....X. .X.XX..X. .X..X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71  11  .X.....X. .XXX...X. .X.....X. .XX...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175  11  XX.X....X .X.X..... .X.X....X .X.X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183   7  ...X..X.. ......X.X ......X.. ..X..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176   6  ..XX....X ...X..... ...X..... ...X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анец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ара</w:t>
      </w:r>
      <w:r>
        <w:rPr>
          <w:rFonts w:cs="Courier New" w:ascii="Courier New" w:hAnsi="Courier New"/>
          <w:sz w:val="16"/>
          <w:lang w:val="en-US"/>
        </w:rPr>
        <w:t xml:space="preserve"> A B C D E F G H I    1    2    3    4    5    6    7   </w:t>
      </w:r>
      <w:r>
        <w:rPr>
          <w:rFonts w:cs="Courier New" w:ascii="Courier New" w:hAnsi="Courier New"/>
          <w:sz w:val="16"/>
        </w:rPr>
        <w:t>Место</w:t>
      </w:r>
      <w:r>
        <w:rPr>
          <w:rFonts w:cs="Courier New" w:ascii="Courier New" w:hAnsi="Courier New"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90   6 1 1 2 5 2 6 3 7    -    -   5/9   -    -    -    -     3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73   1 4 4 3 1 3 7 2 1    -    -   6/11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0   4 6 2 4 3 6 2 6 4    -    -    -   6/19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2   7 5 5 7 6 7 3 5 5    -    -    -    -   5/23  -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4   3 7 6 5 4 5 1 4 3    -    -    -   5/15  -  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8   2 2 7 1 2 1 5 1 2    -    7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90   5 3 3 6 7 4 4 7 6    -    -    -    -   5/19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90   6 1 1 2 7 2 6 3 7    -    -    5    -    -    -    -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173   1 7 6 6 1 4 7 5 1    -    -    -    -   5/12  -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0   5 3 4 7 4 6 2 7 3    -    -    -   5/16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2   4 5 3 4 5 3 3 2 5    -    -    -   6/19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4   7 6 7 1 3 7 1 4 4    -    -    -   5/13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8   2 4 5 3 2 1 5 1 2    -    5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90   3 2 2 5 6 5 4 6 6    -    -    -    -   6/21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V    90   7 1 1 2 7 2 6 3 7    -    -    5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73   2 6 5 6 1 3 7 4 1    -    -    -   5/11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0   6 3 4 1 5 7 2 6 3    -    -    -   5/13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2   4 4 3 7 3 5 3 2 5    -    -    -   6/19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4   3 7 6 3 4 6 1 5 4    -    -    -   5/15  -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8   1 2 7 4 2 1 5 1 2    -    6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90   5 5 2 5 6 4 4 7 6    -    -    -    -    6    -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 90   7 1 3 2 7 2 6 3 7    -    -    5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73   2 6 4 7 1 5 7 4 1    -    -    -   5/12 6/17 7/23 9/37   3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0   6 2 5 3 5 7 2 7 3    -    -    -    -    6    -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2   4 5 1 6 3 4 3 5 5    -    -    -   5/15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4   5 7 7 1 4 6 1 2 4    -    -    -   5/12 6/17 7/23 9/37   3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8   1 3 6 4 2 1 5 1 2    -    5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90   3 4 2 5 6 3 4 6 6    -    -    -   5/16  -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188  Белов Сергей          - Ишкина Анастасия     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90  Богдаев Александр     - Бутенко Антонина           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173  Висков Виталий        - Рудь Владислава           16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82  Макаренко Николай     - Пасечник Кристина   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84  Пуд Александр         - Мамаева Алина             18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180  Гончар Андрей         - Данилина Оксана           2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190  Перепелица Максим     - Заец Оксана               2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ниоры 2D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L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M. Труханова Виктория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2                                                                  Городов:  5   Клубов: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74 Дрибный Роман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Олiйник Дiа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184 Пуд Александр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маева Алина 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172 Корсак Антон           УФСТ      487       Каскад               Шевченко Юр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юмина Алина           УФСТ      440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88 Белов Сергей   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Ишкина Наталья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182 Макаренко Николай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сечник Кристина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90 Богдаев Александр      ФСТУ      219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утенко Антонина       ФСТУ       21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77 Шевцов Максим                              Степ                 Беленков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тверикова Екатерина                      Донец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186 Сиделев Андрей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стушенко Ника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83 Литвин Артём                               Фиеста               Шевцов Геннад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ец Диана     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80 Гончар Андрей  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анилина Оксана  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169 Улич Александр                             Грация               Горг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ворова Мария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176 Гончаренко Евгений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Овчаренко Настя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S             Ch            R             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LM ABCDEFGHIJKLM ABCDEFGHIJKLM ABCDEFGHIJKL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174  48  XXXXXXXXXX.XX XXXXXXXX.XXXX XXXXXXXXXX.XX XXXXXXXXX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172  42  XXXXXXX..XXXX XXX.XXX..XXXX XXX.XXX.XXXXX XXX.X.X.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188  42  XXXXXX.XXXX.. XXX.XXXXXXX.. XXXXXX.XXXXX. XXXXXXXX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184  41  X..XXX...XX.X XXXXXXXXXX..X XXXXXXX.XXXXX XX.XXXXX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 90  21  ..X.X...XXX.. ..X.X...X.X.. .XX.X...XXX.. .XX.X...XX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182  21  XXX.....X...X X..X.X..X.XXX X..X..XXX.X.. X.........X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177  20  XXX.........X XXX.X......X. XXX.XX......X XXXX....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186  18  ....X.XX..XX. ......XX..XXX .......X..XX. ....X.XX.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183  16  .X....XXXX.X. ........XX.X. ......X..X.X. .....X..XX.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180  15  ...X.XX....XX .X.X.X..X...X .....X......X ...X.X..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169  14  .....X.XX.... ...X...X.X... ...X...X....X ..X..X.X..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176  13  ...X..XX..X.. ...X..XX..... ...X..XX..... ...X..XX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K L M     1      2      3      4      5      6 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90   6 5 3 2 1 6 2 6 3 4 4 6 6     -      -      -     7/19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72   5 2 5 4 2 5 3 2 5 2 1 4 1     -      -     7/13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74   1 3 2 1 6 1 1 1 2 6 2 1 2     -     10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2   4 6 4 6 5 4 4 5 6 5 6 5 3     -      -      -      -      9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4   3 4 6 3 3 3 5 4 4 1 5 2 5     -      -      -     9/27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8   2 1 1 5 4 2 6 3 1 3 3 3 4     -      -     9/19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90   6 5 2 2 1 6 2 6 3 5 3 6 6     -      -      -      -     8/23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72   4 3 6 3 2 5 3 2 6 2 1 3 5     -      -     8/19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74   1 2 3 1 6 2 1 1 2 4 5 1 1     -      9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2   5 6 4 6 5 3 4 4 5 6 6 5 2     -      -      -      -     9/37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4   3 4 5 4 3 1 5 5 4 1 4 2 3     -      -      -     10  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88   2 1 1 5 4 4 6 3 1 3 2 4 4     -      -     7/13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 90   6 5 2 2 1 6 3 6 4 6 3 6 5     -      -      -      -     8/25    -      6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172   5 1 6 4 2 5 2 2 2 3 1 4 6     -      -     7/13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74   1 2 3 1 6 1 1 1 3 5 4 1 1     7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2   4 6 4 6 5 3 4 5 6 2 6 5 2     -      -      -      -     9/34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4   3 4 5 3 3 2 5 3 5 1 2 2 3     -      -     9/22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8   2 3 1 5 4 4 6 4 1 4 5 3 4     -      -      -     10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90   6 3 2 2 1 6 3 6 4 6 2 6 5     -      -      -      7  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72   4 4 6 3 3 5 2 2 3 3 1 4 6     -      -     7/17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74   1 5 3 1 6 1 1 1 1 5 3 1 1     8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2   5 6 4 6 5 4 4 5 6 4 6 5 3     -      -      -      -      9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4   3 2 5 4 2 2 5 3 5 1 5 2 2     -      -     8/17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188   2 1 1 5 4 3 6 4 2 2 4 3 4     -      -     7/14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S    Ch   R    J      1      2      3      4      5      6    Сумма Мес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  3.0  2.0  3.0  4.0     -     1/2    3/8     -      -      -     12.0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   4.0  4.0  2.0  2.0     -     2/4     -      -      -      -     12.0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  2.0  3.0  4.0  3.0     -     1/2    3/8     -      -      -     12.0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  5.0  6.0  6.0  5.0     -      -      -      -     2/10    -     22.0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  6.0  5.0  5.0  6.0     -      -      -      -     2/10    -     22.0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шой разворо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1     1-2    1-3    1-4    1-5    1-6   Мест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   -      -    29/62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   -      -    28/56    -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   -      -      -      -    32/94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   -      -      -      -    36/149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174  Дрибный Роман         - Олiйник Дiана        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184  Пуд Александр         - Мамаева Алина  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172  Корсак Антон          - Дюмина Алина   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188  Белов Сергей          - Ишкина Наталья     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182  Макаренко Николай     - Пасечник Кристина         2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90  Богдаев Александр     - Бутенко Антонина          2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Ювеналы 2 St Рей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еленкова Анна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2                                                                   Городов:  2   Клубов: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40 Черненко Роман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арпищенко Кристина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2 Корячко Олег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Улич Лилия   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   1    2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40   2 1 2 1 1    3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2   1 2 1 2 2    -    5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40   2 1 2 1 1    3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2   1 2 1 2 2    -    5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 40   2 1 2 2 2    -    5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2   1 2 1 1 1    4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l   40   1 2 2 1 1    3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2 1 1 2 2    -    5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 40   2 1 2 1 1    3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1 2 1 2 2    -    5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40  Черненко Роман        - Карпищенко Кристина  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42  Корячко Олег          - Улич Лилия                 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веналы 2 La Рей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Дремин Никола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2                                                                   Городов:  2   Клубов: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40 Черненко Роман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арпищенко Кристина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2 Корячко Олег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Улич Лилия   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   1    2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40   1 1 1 1 1 2 1 1 1    8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2   2 2 2 2 2 1 2 2 2    -    9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40   1 1 1 1 1 2 1 1 1    8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2   2 2 2 2 2 1 2 2 2    -    9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 40   1 1 1 1 1 2 1 1 1    8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2   2 2 2 2 2 1 2 2 2    -    9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d   40   1 1 1 1 1 2 1 1 1    8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2 2 2 2 2 1 2 2 2    -    9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40   1 1 1 1 1 2 1 1 1    8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2   2 2 2 2 2 1 2 2 2    -    9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40  Черненко Роман        - Карпищенко Кристина  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42  Корячко Олег          - Улич Лилия        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Юниоры 1 St Рей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Дремин Никола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4 ("C"-1)                                                           Городов:  2   Клубов: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 3 Яровой Владимир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вленко Владислава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 1 Тихвинский Павел       УФСТ    11322   C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окшанкина Алина       УФСТ    11389   C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 2 Глухов Никита                           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Филенко Виктория                        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 8 Петришин Александр                         Капель               Грузинцева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ршина Лиза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 1   2 4 3 2 4 2 2    -   4/8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2   4 1 4 4 1 1 1    4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3   1 2 2 1 2 4 3    -   5/8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8   3 3 1 3 3 3 4    -    -    6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 1   2 4 3 3 4 2 2    -    -   5/12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2   4 1 4 4 2 1 1    -    4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3   1 2 1 1 1 4 3    4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8   3 3 2 2 3 3 4    -    -   6/16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  1   3 1 3 3 4 2 2    -    -   6/14 7/18   2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2   4 3 4 4 1 1 1    -    -   4/6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 2 1 1 2 4 4    -    5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1 4 2 2 3 3 3    -    -   6/14 7/18   2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l    1   2 2 3 2 4 2 1    -   5/9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 1 4 4 2 1 2    -   4/6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1 3 2 1 1 4 3    -   4/5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3 4 1 3 3 3 4    -    -    5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  1   3 1 4 3 4 2 1    -    -   5/10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 2 3 4 2 1 3    -    -   5/11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1 3 1 1 1 4 2    4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 4 2 2 3 3 4    -    -   5/12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 3  Яровой Владимир       - Павленко Владислава   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 1  Тихвинский Павел      - Мокшанкина Алина          12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 2  Глухов Никита         - Филенко Виктория          1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 8  Петришин Александр    - Паршина Лиза              17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ниоры 1 La Рей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узин Александр (Никополь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5 ("C"-1)                                                           Городов:  3   Клубов: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 8 Петришин Александр                         Капель               Грузинцева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ршина Лиза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 3 Яровой Владимир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вленко Владислава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 1 Тихвинский Павел       УФСТ    11322   C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окшанкина Алина       УФСТ    11389   C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 2 Глухов Никита                           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Филенко Виктория                        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 4 Шпак Алексей      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узнецова Виктория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 5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 1   5 2 2 4 4 2 5    -    -    -   5/14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2   4 5 5 5 1 1 2    -    -    -   4/8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3   3 3 3 1 3 3 3    -    -    7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4   1 4 4 2 5 5 4    -    -    -   5/15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8   2 1 1 3 2 4 1    -    5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 1   5 3 3 5 5 2 5    -    -    -    -    7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2   3 5 5 4 1 1 3    -    -   4/8  5/12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3   4 4 2 1 3 3 1    -    -   5/10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4   1 2 4 3 4 4 2    -    -   4/8  7/20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8   2 1 1 2 2 5 4    -    5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  1   5 2 1 4 4 1 1    -   4/5   -    -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</w:rPr>
        <w:t>2   3 5 4 2 1 2 2    -   4/7  5/10 6/14 7/19   2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4 3 3 1 3 3 3    -    -    6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1 4 5 5 5 4 5    -    -    -    -    7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 1 2 3 2 5 4    -   4/7  5/10 6/14 7/19   2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d    1   5 3 3 5 4 2 2    -    -   4/10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3 5 4 4 2 1 1    -    -   4/7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4 4 2 2 3 3 3    -    -   5/13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1 2 5 3 5 4 5    -    -    -    4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 1 1 1 1 5 4    4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 1   5 3 3 5 4 2 1    -    -   4/9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3 5 4 4 1 1 2    -    -   4/7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4 2 1 2 3 3 3    -    -   6/14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1 4 5 3 5 4 5    -    -    -    4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 1 2 1 2 5 4    -    5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 8  Петришин Александр    - Паршина Лиза               6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 3  Яровой Владимир       - Павленко Владислава 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 1  Тихвинский Павел      - Мокшанкина Алина  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 2  Глухов Никита         - Филенко Виктория          17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 4  Шпак Алексей          - Кузнецова Виктория        2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Юниоры 2 St Рей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8 ("C"-1)                                                           Городов:  4   Клубов: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11 Красношлык Сергей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Иващенко Светлана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18 Грицай Кирилл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евченко Ан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19 Базюта Дмитрий         УФСТ     1823   C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когон Алиса          УФСТ     1826   C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15 Лалов Феликс           УФСТ    10196    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рбут Луиза           УФСТ     1839    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14 Барталь Денис                              Динамо               Шевченко Русл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убовик Полина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20 Боданов Стас   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аренина Мария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16 Вечерский Константин   УФСТ     3565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Жосан Диана            УФСТ    10184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13 Белозоров Антон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ба Екатерина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  T         V         Sl 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J ABCDEFGHJ ABCDEFGHJ ABCDEFGHJ ABCDEFGH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11  45  XXXXXXXXX XXXXXXXXX XXXXXXXXX XXXXXXXXX 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 15  39  X.XXXXXXX XX.X..XXX XXXX.XXXX XXXXXXXXX XXXX.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2-3   19  39  XXX..XXXX XXX.XXXXX XX..XXXX. XXXXXXXXX 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18  38  X.XXXXX.X XXX.XXXXX XXXXXXXXX XXX.XXXX. XXX.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20  32  .XXXXX.XX ..XXXX..X ..XXXXX.X X..XXXX.X X.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14  31  XXXX.XXXX X.XX.XXXX X.XX..XXX ..XXX.XX. ..XXX.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16  29  .X.XX.XX. XXXXXXXX. .XX.XX... XXXX.X.XX XX..XX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13  18  XX..X.... .X.XXX... XX.XX..XX .X......X .X.X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J    1    2    3    4    5    6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11   1 2 1 1 1 1 1 1 2    7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4   6 3 2 6 6 6 4 4 6    -    -    -    -    -    9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5   3 4 4 2 4 5 5 2 1    -    -    -    7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8   2 5 3 3 5 3 2 5 5    -    -   5/13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9   4 1 5 5 3 2 3 3 4    -    -   5/12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0   5 6 6 4 2 4 6 6 3    -    -    -    -    5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11   1 2 1 1 1 1 2 1 2    6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4   3 3 2 5 6 6 5 4 6    -    -    -    -   6/22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5   5 6 5 2 5 4 3 2 1    -    -    -   5/12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8   2 4 3 4 4 2 1 5 3    -    -    5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9   4 1 6 6 2 3 4 3 4    -    -    -   7/21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0   6 5 4 3 3 5 6 6 5    -    -    -    -   6/25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 11   1 3 1 2 1 1 2 1 2    5    -    -    -    -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14   3 4 2 4 6 6 4 4 6    -    -    -    6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6 2 5 1 4 5 3 2 1    -    -   5/9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 2 5 3 3 5 2 1 5 4    -    -   5/11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4 1 4 6 2 3 6 3 3    -    -   5/12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   5 6 6 5 3 4 5 6 5    -    -    -    -    6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l   11   1 3 1 1 1 1 1 1 2    7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 3 4 3 4 5 6 4 4 6    -    -    -   6/22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6 2 5 2 6 4 3 2 1    -    -   5/10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 2 5 2 3 4 2 2 5 4    -    -   5/11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4 1 6 6 2 5 5 3 3    -    -    -   5/13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   5 6 4 5 3 3 6 6 5    -    -    -    -    6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 11   1 3 1 1 1 1 2 1 2    6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   4 4 5 4 5 6 4 5 6    -    -    -    -   7/31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6 2 4 2 6 5 5 2 1    -    -    -    5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 2 5 3 3 4 2 1 4 4    -    -   5/11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5 1 2 6 3 3 3 3 3    -    -   7/18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   3 6 6 5 2 4 6 6 5    -    -    -    -   5/19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W    T    V    Sl   Q      1      2      3      4      5      6    Сумма Мес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  4.0  4.0  2.0  2.0  4.0     -      -     2/4     -      -      -     16.0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  2.0  3.0  4.0  5.0  2.0     -      -     3/7     -      -      -     16.0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11  Красношлык Сергей     - Иващенко Светлана    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18  Грицай Кирилл         - Шевченко Анна             1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19  Базюта Дмитрий        - Макогон Алиса             1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15  Лалов Феликс          - Корбут Луиза              1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14  Барталь Денис         - Дубовик Полина            2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20  Боданов Стас          - Каренина Мария            2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Юниоры 2 La Рей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Дремин Никола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1 ("C"-1)                                                          Городов:  4   Клубов: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11 Красношлык Сергей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Иващенко Светлана   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19 Базюта Дмитрий         УФСТ     1823   C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когон Алиса          УФСТ     1826   C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15 Лалов Феликс           УФСТ    10196       Ритм                 Шевцов Иго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рбут Луиза           УФСТ     1839       Запорожье            Брык Ир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16 Вечерский Константин   УФСТ     3565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Жосан Диана            УФСТ    10184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18 Грицай Кирилл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Шевченко Ан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12 Жук Сергей       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ихуля Виталина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8    9 Крамаренко Роман       АСТУ    13503       Грация               Горг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авченко Олена         АСТУ    13501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7-8   13 Белозоров Антон 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уба Екатерина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10 Корба Александр                            Грация               Горг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Ивченко Мария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14 Барталь Денис                              Динамо               Шевченко Русл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убовик Полина                             Запорож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20 Богданов Стас   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аренина Мария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ур</w:t>
      </w:r>
      <w:r>
        <w:rPr>
          <w:rFonts w:cs="Courier New" w:ascii="Courier New" w:hAnsi="Courier New"/>
          <w:sz w:val="16"/>
          <w:lang w:val="en-US"/>
        </w:rPr>
        <w:t xml:space="preserve">: 1/2    </w:t>
      </w:r>
      <w:r>
        <w:rPr>
          <w:rFonts w:cs="Courier New" w:ascii="Courier New" w:hAnsi="Courier New"/>
          <w:sz w:val="16"/>
        </w:rPr>
        <w:t>Танец</w:t>
      </w:r>
      <w:r>
        <w:rPr>
          <w:rFonts w:cs="Courier New" w:ascii="Courier New" w:hAnsi="Courier New"/>
          <w:sz w:val="16"/>
          <w:lang w:val="en-US"/>
        </w:rPr>
        <w:t>: S       Ch      R       Pd      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Место</w:t>
      </w:r>
      <w:r>
        <w:rPr>
          <w:rFonts w:cs="Courier New" w:ascii="Courier New" w:hAnsi="Courier New"/>
          <w:sz w:val="16"/>
          <w:lang w:val="en-US"/>
        </w:rPr>
        <w:t xml:space="preserve">::  </w:t>
      </w:r>
      <w:r>
        <w:rPr>
          <w:rFonts w:cs="Courier New" w:ascii="Courier New" w:hAnsi="Courier New"/>
          <w:sz w:val="16"/>
        </w:rPr>
        <w:t>Па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Балл</w:t>
      </w:r>
      <w:r>
        <w:rPr>
          <w:rFonts w:cs="Courier New" w:ascii="Courier New" w:hAnsi="Courier New"/>
          <w:sz w:val="16"/>
          <w:lang w:val="en-US"/>
        </w:rPr>
        <w:t xml:space="preserve"> ABCDEFG ABCDEFG ABCDEFG ABCDEFG ABCDEF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-2   11  35  XXXXXXX XXXXXXX XXXXXXX XXXXXXX XXXX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1-2   16  35  XXXXXXX XXXXXXX XXXXXXX XXXXXXX XXXX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3   19  34  XX.XXXX XXXXXXX XXXXXXX XXXXXXX XXXX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4   18  32  .XXXXXX XXX.XXX XXXXXXX XXXXXXX XXX.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5-6   12  27  XXX.X.X XXXXX.X XXX.X.X XXX.X.X XXXXX.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5-6   15  27  ..XXXXX .XXXXXX .XXXXXX ..XXXXX ..XX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7-8    9   8  X....X. X....X. X....X. ....... X....X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7-8   13   8  .X.X... ...X... ...X... .X.X... .X.X.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9   10   4  X.X.... ....... ....... X....X. ....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10-11   14   0  ....... ....... ....... ....... 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-11   20   0  ....... ....... ....... ....... 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 5    6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11   1 1 1 3 1 3 1    5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2   4 5 3 6 5 6 4    -    -    -    -   5/21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5   6 6 5 2 4 1 2    -    -    -   4/9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6   2 3 6 4 6 5 5    -    -    -    -   5/19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8   5 4 2 5 2 4 6    -    -    -   4/12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9   3 2 4 1 3 2 3    -    -    6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11   1 1 1 3 1 3 1    5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2   5 3 6 6 5 4 3    -    -    -    -   5/20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5   6 6 3 2 4 1 2    -    -    4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6   2 4 4 4 6 5 6    -    -    -    4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8   4 5 5 5 2 6 5    -    -    -    -   6/26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9   3 2 2 1 3 2 4    -    4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 11   1 1 1 3 1 3 1    5    -    -    -    -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12   5 3 4 6 5 6 3    -    -    -    -   5/20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6 6 5 2 4 1 2    -    -    -   4/9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3 4 6 4 6 5 6    -    -    -    -   4/16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 4 5 3 5 2 4 5    -    -    -   4/13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2 2 2 1 3 2 4    -    5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d   11   1 1 1 3 1 3 3    4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4 3 6 6 6 5 4    -    -    -    -   4/16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6 5 3 2 4 1 2    -    -    4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2 4 4 4 5 6 6    -    -    -    4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 5 6 5 5 2 4 5    -    -    -    -   6/26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3 2 2 1 3 2 1    -    5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11   1 1 1 3 1 3 1    5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   4 4 5 6 4 6 3    -    -    -   4/15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   6 6 6 2 5 1 2    -    -    -    -   4/10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   2 3 3 4 6 5 6    -    -    -   4/12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   5 5 4 5 2 4 5    -    -    -    -   7/30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   3 2 2 1 3 2 4    -    4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11  Красношлык Сергей     - Иващенко Светлана    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19  Базюта Дмитрий        - Макогон Алиса     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15  Лалов Феликс          - Корбут Луиза        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16  Вечерский Константин  - Жосан Диана               2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18  Грицай Кирилл         - Шевченко Анна             2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12  Жук Сергей            - Пихуля Виталина           2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Мол+Взр C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Тополевская Ольг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8                                                                   Городов:  2   Клубов: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23 Романов Сергей         СГОСТ     974       Триумф Данс          Лавренёв Констан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лименко Елена         АСТУ     3301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32 Гвоздецкий Николай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релова Ксения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9 Долгополов Константин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тляр Анна       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34 Сукачев Андрей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еева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26 Чвиров Владимир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абчевская Екатерина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50 Бондаренко Павел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лях Яна     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37 Кадыров Анатолий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Цимбалюк Виталия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31 Панькин Кирилл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нькина Ольга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   1    2    3    4    5    6    7    8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23   2 1 5 3 5 2 1 1 2    -   6/9   -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6   1 2 6 6 7 4 4 4 4    -    -    -   6/19  -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9   4 5 3 1 1 6 5 7 3    -    -    -   5/12  -    -  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1   8 7 8 8 8 7 8 8 7    -    -    -    -    -    -    -    9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2   3 3 2 2 2 3 3 2 1    -   5/9   -    -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4   5 4 1 7 3 1 2 3 6    -    -    5    - 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7   7 6 7 4 4 8 7 6 8    -    -    -    -    -    -    7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0   6 8 4 5 6 5 6 5 5    -    -    -    -    5    -  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23   5 1 7 2 4 1 1 1 2    -   6/8   -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6   4 4 6 6 3 6 6 2 3    -    -    -   5/16  -    -  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9   2 2 3 1 1 5 4 8 4    -    -    5    - 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1   8 8 8 8 8 7 7 7 8    -    -    -    -    -    -    -    9     8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2   1 3 2 3 2 2 2 3 1    -   6/10  -    -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4   3 5 1 7 6 3 3 4 5    -    -    -   5/14  -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7   6 6 5 4 7 8 8 6 7    -    -    -    -    -    5    -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0   7 7 4 5 5 4 5 5 6    -    -    -    -    6    -  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 23   7 1 5 2 3 4 3 1 2    -    -   6/12  -    -    -    -    -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6   6 4 7 7 4 6 5 3 5    -    -    -    -    5  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   4 2 3 1 1 5 4 5 3    -    -   5/10  - 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3 8 8 8 8 7 7 8 8    -    -    -    -    -    -    -    9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1 3 2 3 2 1 1 2 1    -    7    -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   2 5 4 5 5 2 2 6 4    -    -    -    5  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8 7 6 4 7 8 8 7 7    -    -    -    -    -    -    6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   5 6 1 6 6 3 6 4 6    -    -    -    -    -    9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l   23   6 1 6 1 2 4 4 1 2    -    5    -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   4 4 4 7 7 6 5 3 7    -    -    -    -   5/20  -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   3 5 2 2 1 5 2 6 3    -    -   6/13  - 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8 8 8 8 8 8 7 8 8    -    -    -    -    -    -    -    9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1 3 3 3 3 1 3 2 1    -    -   9/20  -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   2 2 5 5 4 2 1 4 4    -    -    -    7  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7 7 7 4 5 7 8 7 6    -    -    -    -    -    -    8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   5 6 1 6 6 3 6 5 5    -    -    -    -   5/19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 23   4 1 4 2 2 4 3 1 1    -   5/7   -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   5 4 5 7 7 6 5 2 5    -    -    -    -    6  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   3 2 3 1 1 5 4 6 3    -    -   6/13  - 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   7 8 8 8 8 8 7 8 8    -    -    -    -    -    -    -    9     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1 5 2 3 3 1 2 3 2    -   5/8   -    -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   2 3 1 5 4 2 1 5 4    -    -   5/9   -  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7   8 6 7 4 6 7 8 7 7    -    -    -    -    -    -    7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   6 7 6 6 5 3 6 4 6    -    -    -    -    -    8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23  Романов Сергей        - Клименко Елена       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32  Гвоздецкий Николай    - Горелова Ксения            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29  Долгополов Константин - Котляр Анна       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34  Сукачев Андрей        - Деева Анна                1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26  Чвиров Владимир       - Рабчевская Екатерина      2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50  Бондаренко Павел      - Полях Яна                 2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37  Кадыров Анатолий      - Цимбалюк Виталия          3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.0   31  Панькин Кирилл        - Панькина Ольга            4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Мол+Взр С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узин Александр (Никополь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авренев Константин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Малеванный Кирилл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Миронов Павел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Тополевская Ольг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Труханова Виктория (Кривой Рог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3                                                                  Городов:  5   Клубов: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28 Горбонос Игорь      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Журнаковская Екатерина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36 Звонарев Денис                      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Фатова Светлана        СГОСТ     388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27 Можейко Владимир                           Лилея                Жосан Лил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Евтеева Инна                               Днепродзержинск      Жосан Витал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29 Долгополов Константин                      Линия танца          Никитин Макси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тляр Анна                                Днепропетровск       Тополевск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25 Неижкаша Дима 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валь Иллона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32 Гвоздецкий Николай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релова Ксения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30 Кора Юрий              УФСТ     3573       Лидер                Бузин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ургучева Мария                            Никоп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23 Романов Сергей         СГОСТ     974       Триумф Данс          Лавренёв Констан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лименко Елена         АСТУ     3301       Кривой Р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37 Кадыров Анатолий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Цимбалюк Виталия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 24 Мамаич Дмитрий                      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кок Варвара   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33 Эмчигешев Михаил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Черкашина Екатерина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 31 Панькин Кирилл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нькина Ольга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 35 Вайнблат Евгений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Манзюк Ольга  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ур</w:t>
      </w:r>
      <w:r>
        <w:rPr>
          <w:rFonts w:cs="Courier New" w:ascii="Courier New" w:hAnsi="Courier New"/>
          <w:sz w:val="16"/>
          <w:lang w:val="en-US"/>
        </w:rPr>
        <w:t xml:space="preserve">: 1/2    </w:t>
      </w:r>
      <w:r>
        <w:rPr>
          <w:rFonts w:cs="Courier New" w:ascii="Courier New" w:hAnsi="Courier New"/>
          <w:sz w:val="16"/>
        </w:rPr>
        <w:t>Танец</w:t>
      </w:r>
      <w:r>
        <w:rPr>
          <w:rFonts w:cs="Courier New" w:ascii="Courier New" w:hAnsi="Courier New"/>
          <w:sz w:val="16"/>
          <w:lang w:val="en-US"/>
        </w:rPr>
        <w:t>: S         Ch        R         Pd        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Место</w:t>
      </w:r>
      <w:r>
        <w:rPr>
          <w:rFonts w:cs="Courier New" w:ascii="Courier New" w:hAnsi="Courier New"/>
          <w:sz w:val="16"/>
          <w:lang w:val="en-US"/>
        </w:rPr>
        <w:t xml:space="preserve">::  </w:t>
      </w:r>
      <w:r>
        <w:rPr>
          <w:rFonts w:cs="Courier New" w:ascii="Courier New" w:hAnsi="Courier New"/>
          <w:sz w:val="16"/>
        </w:rPr>
        <w:t>Па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Балл</w:t>
      </w:r>
      <w:r>
        <w:rPr>
          <w:rFonts w:cs="Courier New" w:ascii="Courier New" w:hAnsi="Courier New"/>
          <w:sz w:val="16"/>
          <w:lang w:val="en-US"/>
        </w:rPr>
        <w:t xml:space="preserve"> ABCDEFGHI ABCDEFGHI ABCDEFGHI ABCDEFGHI ABCDEFGHI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1   28  43  XXXXX.XXX XXXXXX.XX XXXXXXXXX XXXXXXXXX XXXXXX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2   29  39  XXXXXXXXX XX..XX.XX XXXXXX.XX XXXXXX.XX XXXXXX.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3   36  38  XXXXXX.XX XXXXX.XXX XXXXX..XX XXXXX..XX XXXXXX.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4   25  36  X.XXXXXXX XXXXX.XXX X.XXX.X.X XXX.X.XXX XXX.X.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5   32  35  X..XXXXXX X.XXXXXX. X..X.XXXX X.XXXXXXX X.XXXX.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6   27  33  XXXXX.... XXXXX..XX XXXXXX... XXXXXX.XX XXXXXX..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7   30  24  XXX.XX... XXXXX.X.. XX....X.X XX.X..X.. XX.XX.X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8   23  22  ..XX.X.XX ...X.X.XX ...XX..XX ...XX..XX ...X.XXXX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lang w:val="en-US"/>
        </w:rPr>
        <w:t>9   37  17  .X....X.. .XX...X.. .XX..XXX. .XX..XX.. .X....XX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0   24  12  .X....XX. ......X.. .XX.X.XX. ......X.. ..X...X.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11   33  10  .....X..X .....XX.X .....X... .....XX.. .....XX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 xml:space="preserve">12-13   31   3  ......X.. .....X... </w:t>
      </w:r>
      <w:r>
        <w:rPr>
          <w:rFonts w:cs="Courier New" w:ascii="Courier New" w:hAnsi="Courier New"/>
          <w:sz w:val="16"/>
        </w:rPr>
        <w:t>......X.. ......... 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-13   35   3  ......... .....X... .....X... .....X... 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анец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ара</w:t>
      </w:r>
      <w:r>
        <w:rPr>
          <w:rFonts w:cs="Courier New" w:ascii="Courier New" w:hAnsi="Courier New"/>
          <w:sz w:val="16"/>
          <w:lang w:val="en-US"/>
        </w:rPr>
        <w:t xml:space="preserve"> A B C D E F G H I    1    2    3    4    5    6    7   </w:t>
      </w:r>
      <w:r>
        <w:rPr>
          <w:rFonts w:cs="Courier New" w:ascii="Courier New" w:hAnsi="Courier New"/>
          <w:sz w:val="16"/>
        </w:rPr>
        <w:t>Место</w:t>
      </w:r>
      <w:r>
        <w:rPr>
          <w:rFonts w:cs="Courier New" w:ascii="Courier New" w:hAnsi="Courier New"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25   4 2 7 7 5 4 1 5 3    -    -    -   5/14  -  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7   3 1 2 3 3 5 4 6 7    -    -    5  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8   1 3 1 1 2 1 5 2 2    -    7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9   7 4 5 5 1 3 3 1 4    -    -    -   6/16 8/26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0   6 6 6 6 6 6 2 7 5    -    -    -    -    -    8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2   5 7 3 4 7 2 6 4 6    -    -    -    -    5  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6   2 5 4 2 4 7 7 3 1    -    -    -   6/16 7/21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25   3 6 6 6 6 5 1 5 3    -    -    -    -   5/17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7   5 1 2 3 5 4 7 6 5    -    -    -    -   7/25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8   2 2 1 1 1 1 6 1 1    6    -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9   4 3 3 4 3 2 3 2 4    -    -   6/16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0   7 5 7 7 4 6 2 7 6    -    -    -    -    -    5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2   6 7 5 5 7 3 5 4 7    -    -    -    -   5/22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6   1 4 4 2 2 7 4 3 2    -    -   5/10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 25   3 5 7 7 3 6 1 5 4    -    -    -    -   6/21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7   4 2 2 2 5 4 2 6 3    -    -   5/11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8   2 1 1 1 1 1 3 3 1    6    -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29   5 4 5 5 4 2 7 1 5    -    -    -    -   8/31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0   6 6 6 6 6 7 5 7 6    -    -    -    -    -    7    -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2   7 7 4 4 7 3 4 4 7    -    -    -    5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36   1 3 3 3 2 5 6 2 2    -    -   7/16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Pd   25   4 5 7 6 1 6 1 5 5    -    -    -    -   6/21  -    -     5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27   3 2 2 3 7 3 2 7 4    -    -    6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8   2 1 1 1 3 1 5 2 1    5    -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   6 3 5 5 2 5 3 3 6    -    -    -    -   7/26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0   5 6 6 7 5 4 4 6 3    -    -    -    -   5/21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7 7 3 4 6 2 6 4 7    -    -    -    -    -    6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6   1 4 4 2 4 7 7 1 2    -    -    -    7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25   3 4 7 7 4 6 1 4 4    -    -    -    6  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   4 3 2 3 3 5 2 6 6    -    -   5/13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8   2 1 1 1 1 1 6 2 1    6    -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   6 2 5 5 2 2 4 3 3    -    -   5/12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0   5 6 6 6 6 7 3 7 5    -    -    -    -    -    7    -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   7 7 4 4 7 3 5 5 7    -    -    -    -    5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6   1 5 3 2 5 4 7 1 2    -    -   5/9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28  Горбонос Игорь        - Журнаковская Екатерина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36  Звонарев Денис        - Фатова Светлана           1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27  Можейко Владимир      - Евтеева Инна              1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29  Долгополов Константин - Котляр Анна               1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25  Неижкаша Дима         - Коваль Иллона             2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32  Гвоздецкий Николай    - Горелова Ксения           2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30  Кора Юрий             - Сургучева Мария           3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Молод+Взрос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Бигас Александр (Донец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Дремин Никола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вцов Игорь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H. Омельченко Артур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. Сокол Сергей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J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K. Шендзеляж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11                                                                  Городов:  3   Клубов: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46 Глущенко Егор  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номарева Александра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 7 Гамаль Андрей                              Астра                Красношлык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анамаренко Виктория                       Днепропетровск       Красношлык Ал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51 Гурко Сергей  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ловко Ольга 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45 Задирака Михаил        АСТУ     4811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рамар Екатерина       АСТУ     4812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55 Бережной Александр     УФСТ      933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редерий Ярослава     УФСТ    11249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52 Бронников Евгений                          Ника                 Омельчен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Рожкова Татьяна                     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53 Бондаренко Антон                           Динамо               Ледовская Гал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Аборкина Софья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54 Шабанов Максим                             Виктория-Престиж     Труханов Серг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ишпиль Нинель                             Кривой Рог           Труханова Викто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47 Плодущев Александр     УФСТ     1083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едина Виктория        УФСТ    11334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 48 Сукачев Андрей  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Деева Анна       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50 Бондаренко Павел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олях Яна     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: 1/2    Танец: W           T           V           Sl          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есто::  Пара Балл ABCDEFGHIJK ABCDEFGHIJK ABCDEFGHIJK ABCDEFGHIJK ABCDEFGHIJ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 7  53  XXXXXXXXXXX XXXXXXX.XXX XXXXXXXXXXX XXXXXXXXXXX XXX.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6  50  .X.XXXXXXXX .XXXXXXXXXX .XXXXX.XXXX XXXXXXXXXXX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45  46  X.XXX.XX.XX .XXXX.XXXX. XXXXXXXXXX. XXXXXX.XXX. XXXXXXXX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51  41  XXXXXX.XXX. X.XX.XXXXXX X.XXXX.XXX. X.X.X.XXXXX X.XX..XXXX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 52  37  X.XX...XXXX X.XXX.XXXXX XXX...XXXXX ...X..XXXXX X.XXX..X.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-6   55  37  XXXXXXX.X.X XXX.XXX...X XXX.X.X.X.X XXXX.XX.... XXXXXXXX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53  28  .XX..XXXXX. XX.X.X.XXX. ...X.X....X ....XX.XXXX ...X.X..XX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   54  15  X...XX..... X...XX.X... .....X...X. ..X..X..... .X..XX..X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   47  13  .X......... .X......... XX.XX.X.... XX.XX...... .X....X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   48   9  ......X...X ..........X ......XX..X ......X...X ..........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   50   0  ........... ........... ........... ........... 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H I J K     1      2      3      4      5      6 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W     7   3 3 5 2 3 2 4 3 3 2 2     -      -      9  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5   5 4 1 3 2 5 1 5 5 4 5     -      -      -     6/15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6   2 2 2 1 1 1 6 1 1 1 1     7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1   6 6 3 4 6 4 5 6 2 3 6     -      -      -      -     6/21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2   4 5 6 6 5 6 2 2 6 5 4     -      -      -      -     7/27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5   1 1 4 5 4 3 3 4 4 6 3     -      -      -     9/27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T     7   3 3 5 4 3 3 5 4 4 3 2     -      -     6/17    -      -      - 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5   6 4 1 2 1 5 1 6 2 5 5     -      -      -     6/11    -      - 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6   1 2 3 1 2 1 4 1 1 1 1     7      -      -      -      -      - 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1   2 6 2 3 5 4 6 3 3 2 6     -      -     6/15    -      -      - 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2   5 5 6 6 4 6 2 2 6 4 4     -      -      -      -      7      - 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5   4 1 4 5 6 2 3 5 5 6 3     -      -      -     6/17    -      - 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V     7   2 3 5 3 2 3 6 6 2 3 2     -      -     8/20    -      -      -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5   1 4 1 4 3 2 1 3 5 5 6     -      -     6/11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6   3 2 2 1 1 1 4 1 1 1 1     7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   5 6 4 2 4 5 2 4 3 2 5     -      -      -     7/21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2   4 5 6 6 6 6 5 2 6 4 4     -      -      -      -      6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   6 1 3 5 5 4 3 5 4 6 3     -      -      -     6/18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l    7   4 3 5 3 3 3 4 6 3 3 2     -      -     7/20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5   2 4 1 5 2 2 1 3 4 5 5     -      -     6/11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6   1 2 2 1 1 1 6 1 1 1 1     8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   3 6 3 2 4 5 5 4 2 2 6     -      -      -     7/20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2   5 5 6 6 5 6 3 2 6 4 4     -      -      -      -      7  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   6 1 4 4 6 4 2 5 5 6 3     -      -      -     6/18    -  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Q     7   3 3 5 3 3 4 4 6 3 3 2     -      -     7/20    -      -      - 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5   5 4 1 4 1 2 1 3 4 5 5     -      -      -      8      -      - 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6   1 2 2 1 2 1 6 1 1 1 1     7      -      -      -      -      - 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   2 6 3 2 4 3 3 5 2 2 6     -      -     7/17    -      -      - 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2   4 5 6 6 5 6 5 2 6 4 4     -      -      -      -     7/29    - 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   6 1 4 5 6 5 2 4 5 6 3     -      -      -      -     8/29    -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рная ситуаци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  W    T    V    Sl   Q      1      2      3      4      5      6    Сумма Мес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  4.0  4.0  3.0  3.0  4.0     -      -     2/6     -      -      -     18.0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  6.0  2.0  4.0  4.0  2.0     -      -     2/4     -      -      -     18.0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46  Глущенко Егор         - Пономарева Александра 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 7  Гамаль Андрей         - Панамаренко Виктория      1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51  Гурко Сергей          - Головко Ольга       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45  Задирака Михаил       - Крамар Екатерина          18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55  Бережной Александр    - Передерий Ярослава        2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52  Бронников Евгений     - Рожкова Татьяна           29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атегория:   Молод+Взрос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СУДЬИ:  A. Грузденко Андрей (Полт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------  B. Жосан Лилия (Днепродзержин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. Красношлык Александр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D. Лидовская Галина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. Петровский Олег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F. Шевцов Геннадий (Запорожье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G. Шевченко Юрий (Днепропетровс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го пар: 7                                                                   Городов:  2   Клубов: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Место | №  |  Партнер             |   № книжки  |Класс|   Клуб             |  Тренеры клуба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 |пары|  Партнерша           |   танцоров  |танц.|   Город            |                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   55 Бережной Александр     УФСТ      933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Передерий Ярослава     УФСТ    11249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   45 Задирака Михаил        АСТУ     4811       Диамант              Доценко Станисла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рамар Екатерина       АСТУ     4812       Полт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   56 Лагздиньш Андрей                    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Лещенко Ирина                       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   47 Плодущев Александр     УФСТ     1083       Гармония             Гловацкая Светл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Седина Виктория        УФСТ    11334       Днепропетровск       Петровский Оле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   49 Панасенко Андрей                           Серпантин            Шензеляж Александ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Николаец Светлана                          Днепропетровс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   51 Гурко Сергей  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Головко Ольга 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   65 Шатов Олег                                 Ренессанс            Малеванный Кирил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Бирюкова Анна                              Днепропетровск       Малеванная Ольг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Фина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нец Пара A B C D E F G    1    2    3    4    5    6    7   Место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S    45   1 6 2 2 3 3 3    -    -   6/14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7   2 5 5 4 4 5 5    -    -    -    -   7/30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9   3 1 3 5 5 6 2    -    -   4/9   -  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1   5 4 4 6 6 2 7    -    -    -    -   4/15  -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5   4 3 6 3 1 4 1    -    -   4/8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6   7 2 1 1 2 1 4    -    5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5   6 7 7 7 7 7 6    -    -    -    -    -    -    7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Ch   45   1 5 2 1 3 3 4    -    -   5/10  -    -    -    -     2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7   3 4 4 4 2 5 2    -    -    -   6/19  -    -    -     4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49   4 1 3 5 5 6 3    -    -    -   4/11  -    -    -     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1   5 6 6 6 6 2 7    -    -    -    -    -    6    -     6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5   2 2 5 2 1 4 1    -    5    -    -    -    -    -     1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56   6 3 1 3 4 1 5    -    -   4/8   -    -    -    -     3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lang w:val="en-US"/>
        </w:rPr>
        <w:t>65   7 7 7 7 7 7 6    -    -    -    -    -    -    7     7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R    45   1 2 2 1 4 4 5    -    4    -    -    -    -    -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sz w:val="16"/>
        </w:rPr>
        <w:t>47   5 5 6 2 2 5 2    -    -    -    -   6/21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9   3 1 3 6 5 6 3    -    -   4/10  -  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   4 6 5 5 6 2 6    -    -    -    -   4/16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   2 3 4 4 1 3 1    -    -   5/10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6   6 4 1 3 3 1 4    -    -   4/8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   7 7 7 7 7 7 7    -    -    -    -    -    -    7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d   45   1 6 3 2 4 4 4    -    -    -   6/18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7   2 1 4 4 2 6 1    -    4 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9   4 4 2 6 5 5 3    -    -    -   4/13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   5 5 6 5 6 2 6    -    -    -    -    4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   3 2 5 3 1 3 2    -    -   6/14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6   6 3 1 1 3 1 5    -    -   5/9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   7 7 7 7 7 7 7    -    -    -    -    -    -    7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J    45   1 6 2 1 4 4 4    -    -    -   6/16  -    -    -     4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7   5 1 4 2 2 5 1    -   4/6   -    -    -    -    -     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9   3 2 3 5 3 6 3    -    -    5    -    -    -    -     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   4 5 5 6 6 3 6    -    -    -    -    4    -    -     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   2 3 6 4 1 2 2    -   4/7   -    -    -    -    -     2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6   6 4 1 3 5 1 5    -    -    -   4/9   -    -    -     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5   7 7 7 7 7 7 7    -    -    -    -    -    -    7     7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щее место в финал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сто Пара   Фамилия партнера        Фамилия партнерши   Сумма мес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.0   55  Бережной Александр    - Передерий Ярослава        1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.0   45  Задирака Михаил       - Крамар Екатерина          13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.0   56  Лагздиньш Андрей      - Лещенко Ирина             15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.0   47  Плодущев Александр    - Седина Виктория           16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.0   49  Панасенко Андрей      - Николаец Светлана         21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.0   51  Гурко Сергей          - Головко Ольга             30.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.0   65  Шатов Олег            - Бирюкова Анна             35.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46:00Z</dcterms:created>
  <dc:creator>Коломоец Игорь Васильевич</dc:creator>
  <dc:description/>
  <dc:language>en-US</dc:language>
  <cp:lastModifiedBy>Admin</cp:lastModifiedBy>
  <dcterms:modified xsi:type="dcterms:W3CDTF">2005-05-31T14:46:00Z</dcterms:modified>
  <cp:revision>2</cp:revision>
  <dc:subject/>
  <dc:title> Конкурс: "Астра - 2005", г</dc:title>
</cp:coreProperties>
</file>