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осле обработки всех Ваших замечаний и корректировки рейтинговой таблицы баллов по итогам выступлений в 4-х турах «Харьков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x</w:t>
      </w:r>
      <w:r>
        <w:rPr>
          <w:sz w:val="28"/>
          <w:szCs w:val="28"/>
        </w:rPr>
        <w:t>”, участие в Международном фестивале “</w:t>
      </w:r>
      <w:r>
        <w:rPr>
          <w:sz w:val="28"/>
          <w:szCs w:val="28"/>
          <w:lang w:val="en-US"/>
        </w:rPr>
        <w:t>ZS</w:t>
      </w:r>
      <w:r>
        <w:rPr>
          <w:sz w:val="28"/>
          <w:szCs w:val="28"/>
        </w:rPr>
        <w:t xml:space="preserve"> 2012” БЕЗ СТАРТОВОГО ВЗНОСА заслужили следующие п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ки "Н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 Черкай Ян / Кирилловская Сабина              Лель г.Харьков                          Литовченко Еле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веналы 1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3 Ирза Артем / Милова Дарина                   Силуэт г.Харьков                        Литовченко Елена   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веналы 2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  Фризюк Даниил / Краснова Арина               Силуэт г.Харьков                        Афанасенко Наталь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ниоры 1+2 «Н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5 Алексеев Никита / Проценко Анна              Силуэт г.Харьков                        Афанасенко Наталь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  Голбан Никита / Сыревич Александра           Силуэт г.Харьков                        Хавкин Геннади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0  Гнатюк Денис / Здурова Полина                Силуэт г.Харьков                        Афанасенко Наталья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  Кобзарев Илья / Стогний Анастасия            Лель г.Харьков                          Литовченко Еле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5 Дегтярев Олег / Харина Александра            Силуэт г.Харьков                        Литовченко Елен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  Курилов Максим / Квасова Анастасия           Оскар г.Харьков                         Ковтун Анна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  Курилов Максим / Квасова Анастасия           Оскар г.Харьков                         Ковтун Анна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Е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0 Сорочинский Ярослав / Сорочинская Владлена   Вояж г.Харьков          Трофименко Наталь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Е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0 Сорочинский Ярослав / Сорочинская Владлена   Вояж г.Харьков                Трофименко Наталья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7 Сизоненко Георгий / Батарчук Ксения          Силуэт г.Харьков                        Белко Ян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1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7 Сизоненко Георгий / Батарчук Ксения          Силуэт г.Харьков                        Белко Янина  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8  Рязанов Даниил / Бердецкая Екатерина         Вдохновение г.Харьков                   Гряник Вадим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веналы 2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0 Лашин Дмитрий / Осмирко Ирина                Силуэт г.Харьков                        Литовченко Елена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 Сорока Никита / Лактионова Илона 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2 Сорока Никита / Лактионова Илона 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  Передерий Денис / Полякова Марина            Вояж г.Харьков                          Трофименко Наталь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D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9  Черкашин Никита / Лагунова Анна              Оскар г.Харьков                         Ковтун Анна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C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 Савченко Антон / Хлыстун София               Силуэт г.Харьков                        Афанасенко Наталья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«C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7 Гурячков Илья / Величко Мария                Конфетти г.Красноград                   Матвийчук Алексей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C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8 Домнич Владимир / Васильева Ольга            Вдохновение г.Харьков                   Гряник Вадим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«C»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4 Рашевский Дмитрий / Гладкая Юлия             Вдохновение г.Харьков                   Забелин Александр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бби «D»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8 Грищенко Сергей / Дрозд Юлия                 Интерстиль г.Харьков              Андрющенко Владимир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л+Взр "С+В"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7 Мостовой Сергей / Поспелова Ольга            Силуэт г.Харьков                        Хавкин Геннад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л+Взр "С+В"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6 Заруднев Евгений / Ушакова Анна              Катрин г.Харьков                        Русанова Екатер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ньоры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 Ушаков Алексей / Артемова Светлана           Катрин г.Харьков                        Русанова Екатерина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1 (рейт.)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7 Гурячков Илья / Величко Мария                Конфетти г.Красноград                   Матвийчук Алексе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(рейт.)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3 Саттаров Артем / Шилова Мария                Премьер г.Харьков                       Калачев Сергей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Юниоры 2 (рейт.) </w:t>
      </w:r>
      <w:r>
        <w:rPr>
          <w:b/>
          <w:bCs/>
          <w:color w:val="000000"/>
          <w:sz w:val="24"/>
          <w:szCs w:val="24"/>
          <w:lang w:val="en-US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3 Саттаров Артем / Шилова Мария                Премьер г.Харьков                       Калачев Сергей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зрослые (рейт.) </w:t>
      </w:r>
      <w:r>
        <w:rPr>
          <w:b/>
          <w:bCs/>
          <w:color w:val="000000"/>
          <w:sz w:val="24"/>
          <w:szCs w:val="24"/>
          <w:lang w:val="en-US"/>
        </w:rPr>
        <w:t>S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1 Савинский Дмитрий / Фурсова Юлия             </w:t>
      </w:r>
      <w:r>
        <w:rPr>
          <w:color w:val="000000"/>
          <w:lang w:val="en-US"/>
        </w:rPr>
        <w:t>Rich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rt</w:t>
      </w:r>
      <w:r>
        <w:rPr>
          <w:color w:val="000000"/>
        </w:rPr>
        <w:t xml:space="preserve"> г.Харьков / Шанс г.Донецк      Хавкин Геннадий / Колчин Игорь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здравляем победителей!!!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Если Вы снова нашли ошибки в таблице баллов, Вы можете выслать свои замечания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siluetdanz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будут исправлены и учтены перед проведением Супер-финала 13 ма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днако на итоговую таблицу участников “</w:t>
      </w:r>
      <w:r>
        <w:rPr>
          <w:color w:val="000000"/>
          <w:sz w:val="28"/>
          <w:szCs w:val="28"/>
          <w:lang w:val="en-US"/>
        </w:rPr>
        <w:t>ZS</w:t>
      </w:r>
      <w:r>
        <w:rPr>
          <w:color w:val="000000"/>
          <w:sz w:val="28"/>
          <w:szCs w:val="28"/>
        </w:rPr>
        <w:t xml:space="preserve"> 2012” без стартового взноса Ваши замечания уже не повлияют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uetdanz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25:00Z</dcterms:created>
  <dc:creator>777</dc:creator>
  <dc:description/>
  <cp:keywords/>
  <dc:language>en-US</dc:language>
  <cp:lastModifiedBy>777</cp:lastModifiedBy>
  <dcterms:modified xsi:type="dcterms:W3CDTF">2012-04-18T23:44:00Z</dcterms:modified>
  <cp:revision>3</cp:revision>
  <dc:subject/>
  <dc:title/>
</cp:coreProperties>
</file>