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</w:rPr>
      </w:pPr>
      <w:r>
        <w:rPr>
          <w:sz w:val="20"/>
        </w:rPr>
        <w:t>ПРЕСС-РЕЛИЗ  ТУРНИРА  "ОСЕННЯЯ  ЗВЕЗДА - 2013"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Уважаемые друзья!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От имени всей команды организаторов открытого турнира "Осенняя Звезда - 2013" мы хотели бы пригласить Вас на наше событие, которое состоится 14-15 сентября в Зале Спортивных Единоборств ЦСКА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В рамках турнира пройдет сразу несколько интересных соревнований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Прежде всего, это, конечно, Турнир Мировой Серии Всемирного Танцевального Совета среди профессионалов ( WDC World Ranking Event). Свое участие уже подтвердили несколько ведущих пар мира, и мы уверены, что состав участников будет великолепным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По традиции, "Осенняя Звезда" принимает Кубок мира среди любителей по латиноамериканской программе по всем возрастам( WDC AL World Latin Cup). Здесь так же среди участников - чемпионы мира и финалисты чемпионатов мира и Европы WDC AL, Блекпульского фестиваля, чемпионы своих стран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Пары, которые исполняют европейскую программу, разыграют звание чемпионов и финалистов Открытого турнира Московского Танцевального Союза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Танцоры Про-Ам поборятся за звание обладателя Кубка  мира Всемирного Танцевального Совета ( WDC World Pro-Am Cup) по всем программам: европейская, латиноамериканская, American Smooth, American Rythm, Argentine Tango, Caribbean Mix, 10-dance, Showcase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Несомненным украшением турнира станет командная встреча среди юниоров из Великобритании, Украины и России. Без преувеличения можем сказать, что в составе команд - лучшие пары мира в этом возрасте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Великолепная судейская бригада, в составе которой Маркус Хилтон, Майкл Стилианос, Барбара МакКолл, Лорейн Берри, Тона Найхаген, Катарина Арзентон, Гари МакДональд, Ханнес Эмрич,  Ксения Каспер, а так же ведущие специалисты Украины и России, мы уверены, будет залогом объективных результатов и дополнительным стимулом для Вас получить оценку судей такого уровня. </w:t>
      </w:r>
    </w:p>
    <w:p>
      <w:pPr>
        <w:pStyle w:val="Style16"/>
        <w:rPr>
          <w:sz w:val="20"/>
        </w:rPr>
      </w:pPr>
      <w:r>
        <w:rPr>
          <w:sz w:val="20"/>
        </w:rPr>
        <w:t xml:space="preserve">Мы думаем, парам, которые соревнуются в любителях, молодежи, юниорах и ювенайлах, будет интересно увидеть в составе судей Риккардо Кокки, Юлию Загоруйченко, Уоррена и Кристи Бойз, которые, помимо участия в работе судейской бригады, примут участие и в турнире Профессионалов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Организаторы постараются сделать все возможное, чтобы создать для Вас ту атмосферу, которая позволит Вам чувствовать себя желанными гостями и участниками нашего турнира.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Всю информацию Вы можете найти на сайте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autumnstardance.ru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Если у Вас возникнут вопросы по проведению турнира, обращайтесь к нам по е-мейл: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hyperlink r:id="rId2">
        <w:r>
          <w:rPr>
            <w:rStyle w:val="InternetLink"/>
            <w:sz w:val="20"/>
          </w:rPr>
          <w:t>Ryupinsergey@gmail.com</w:t>
        </w:r>
      </w:hyperlink>
    </w:p>
    <w:p>
      <w:pPr>
        <w:pStyle w:val="Style16"/>
        <w:rPr>
          <w:sz w:val="20"/>
        </w:rPr>
      </w:pPr>
      <w:hyperlink r:id="rId3">
        <w:r>
          <w:rPr>
            <w:rStyle w:val="InternetLink"/>
            <w:sz w:val="20"/>
          </w:rPr>
          <w:t>chesnokovs06@mail.ru</w:t>
        </w:r>
      </w:hyperlink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Так же мы будем рассмотреть любые предложения по возможному сотрудничеству.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Ждем Вас на "Осенней Звезде-2013"!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С уважением,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Александр и Юлия Чесноковы</w:t>
      </w:r>
    </w:p>
    <w:p>
      <w:pPr>
        <w:pStyle w:val="Style16"/>
        <w:rPr>
          <w:sz w:val="20"/>
        </w:rPr>
      </w:pPr>
      <w:r>
        <w:rPr>
          <w:sz w:val="20"/>
        </w:rPr>
        <w:t>Сергей Рюпин, Елена Хворова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pinsergey@gmail.com" TargetMode="External"/><Relationship Id="rId3" Type="http://schemas.openxmlformats.org/officeDocument/2006/relationships/hyperlink" Target="mailto:chesnokovs0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56:00Z</dcterms:created>
  <dc:creator>Денис Парфёнов</dc:creator>
  <dc:description/>
  <cp:keywords/>
  <dc:language>en-US</dc:language>
  <cp:lastModifiedBy>Денис Парфёнов</cp:lastModifiedBy>
  <dcterms:modified xsi:type="dcterms:W3CDTF">2013-07-14T06:56:00Z</dcterms:modified>
  <cp:revision>1</cp:revision>
  <dc:subject/>
  <dc:title/>
</cp:coreProperties>
</file>