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рамма сборов</w:t>
      </w:r>
    </w:p>
    <w:tbl>
      <w:tblPr>
        <w:tblW w:w="54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721"/>
        <w:gridCol w:w="1720"/>
        <w:gridCol w:w="1721"/>
        <w:gridCol w:w="1720"/>
        <w:gridCol w:w="1721"/>
      </w:tblGrid>
      <w:tr>
        <w:trPr>
          <w:trHeight w:val="561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июля, Вс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июля, Пн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июля, В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июля, С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июля, Ч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июля, Пт</w:t>
            </w:r>
          </w:p>
        </w:tc>
      </w:tr>
      <w:tr>
        <w:trPr>
          <w:trHeight w:val="561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8:00-09: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рате-групп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8:00-09: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рате-групп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8:00-09: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рате-групп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8:00-09: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рате-групп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8:00-09: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рате-группа</w:t>
            </w:r>
          </w:p>
        </w:tc>
      </w:tr>
      <w:tr>
        <w:trPr>
          <w:trHeight w:val="90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ндивидуальные урок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  <w:br/>
              <w:t>Станд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рупп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  <w:br/>
              <w:t>Станд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рупп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  <w:br/>
              <w:t>Станд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рупп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  <w:br/>
              <w:t>Станд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рупп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у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</w:tr>
      <w:tr>
        <w:trPr>
          <w:trHeight w:val="90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 – 18:30 </w:t>
              <w:br/>
              <w:t>индивидуальные урок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– 18:30</w:t>
              <w:br/>
              <w:t>индивидуальные урок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 18:30 </w:t>
              <w:br/>
              <w:t>индивидуальные урок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– 18:30</w:t>
              <w:br/>
              <w:t>индивидуальные урок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а паркета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o-Am</w:t>
            </w:r>
          </w:p>
        </w:tc>
      </w:tr>
      <w:tr>
        <w:trPr>
          <w:trHeight w:val="90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:30 – 20:00 </w:t>
              <w:br/>
              <w:t>Ла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рупп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 – 20:00</w:t>
              <w:br/>
              <w:t>Ла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рупп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 – 20:00</w:t>
              <w:br/>
              <w:t>Ла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рупп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 – 20:00</w:t>
              <w:br/>
              <w:t>Ла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рупп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8: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DSA World Cup Pro-Am</w:t>
            </w:r>
          </w:p>
        </w:tc>
      </w:tr>
      <w:tr>
        <w:trPr>
          <w:trHeight w:val="90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 – 21:00</w:t>
              <w:br/>
              <w:t>Практика Стандар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:00 – 21:00 </w:t>
              <w:br/>
              <w:t>Практика Стандар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:00 – 21:00 </w:t>
              <w:br/>
              <w:t>Практика Стандар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 – 21:00</w:t>
              <w:br/>
              <w:t>Практика Стандар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:00 – 21:00 </w:t>
              <w:br/>
              <w:t>Практика Стандар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0 – 22:00</w:t>
              <w:br/>
              <w:t>Практика Латин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:00 – 22:00 </w:t>
              <w:br/>
              <w:t>Практика Латин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:00 – 22:00 </w:t>
              <w:br/>
              <w:t>Практика</w:t>
              <w:br/>
              <w:t>Латин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:00 – 22:00 </w:t>
              <w:br/>
              <w:t>Практика</w:t>
              <w:br/>
              <w:t>Латин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:00 – 22:00 </w:t>
              <w:br/>
              <w:t>Практика</w:t>
              <w:br/>
              <w:t>Латин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3:00Z</dcterms:created>
  <dc:creator>Денис Парфёнов</dc:creator>
  <dc:description/>
  <dc:language>en-US</dc:language>
  <cp:lastModifiedBy>Денис Парфёнов</cp:lastModifiedBy>
  <dcterms:modified xsi:type="dcterms:W3CDTF">2013-07-18T19:03:00Z</dcterms:modified>
  <cp:revision>2</cp:revision>
  <dc:subject/>
  <dc:title/>
</cp:coreProperties>
</file>