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INTERNATIONAL  </w:t>
      </w:r>
      <w:r>
        <w:rPr>
          <w:b/>
          <w:sz w:val="40"/>
          <w:szCs w:val="40"/>
        </w:rPr>
        <w:t>DANCE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UNION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950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ЫЙ  ТАНЦЕВАЛЬНЫЙ  СОЮЗ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фис президента: 105122, Россия, Москва, Сиреневый б-р, дом 4, Российский Государственный Университет физической культуры, </w:t>
      </w:r>
    </w:p>
    <w:p>
      <w:pPr>
        <w:pStyle w:val="Normal"/>
        <w:jc w:val="center"/>
        <w:rPr/>
      </w:pPr>
      <w:r>
        <w:rPr>
          <w:sz w:val="16"/>
          <w:szCs w:val="16"/>
        </w:rPr>
        <w:t>спорта и туризма, зал 202, тел./факс (499)166-57-46, +7-916-191-87-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ЕЗИДИУМ МЕЖДУНАРОДНОГО ТАНЦЕВАЛЬНОГО СОЮЗА /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>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ДРАВЛЯЕТ!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КРАИНСКИХ ТАНЦОРОВ, СТАВШИХ ПОБЕДИТЕЛЯМИ И ПРИЗЁРА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зрослые, латиноамериканская программа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ревнованиях, входящих в зачёт 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ло 715 пар из 51 стра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 МЕСТО</w:t>
      </w:r>
      <w:r>
        <w:rPr>
          <w:sz w:val="22"/>
          <w:szCs w:val="22"/>
        </w:rPr>
        <w:t xml:space="preserve">   ДМИТРО ВЛОХ – ОЛЬГА УРУМ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лодёжь до 21 года, латиноамериканская программа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ревнованиях, входящих в зачёт 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ло 468 пар из 41 стра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 МЕСТО</w:t>
      </w:r>
      <w:r>
        <w:rPr>
          <w:sz w:val="22"/>
          <w:szCs w:val="22"/>
        </w:rPr>
        <w:t xml:space="preserve">   АНДРЕЙ ВОЛОШКО – АЛЁНА ХОМЯК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олодёжь до 21 года, стандартная программа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ревнованиях, входящих в зачёт 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ло 330 пар из 34 стра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2 МЕСТО </w:t>
      </w:r>
      <w:r>
        <w:rPr>
          <w:sz w:val="22"/>
          <w:szCs w:val="22"/>
        </w:rPr>
        <w:t xml:space="preserve"> ВЛАДИСЛАВ ДОЛЯ – АЛЕКСАНДРА СИДОРОВА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3 МЕСТО</w:t>
      </w:r>
      <w:r>
        <w:rPr>
          <w:sz w:val="22"/>
          <w:szCs w:val="22"/>
        </w:rPr>
        <w:t xml:space="preserve">  ЮРИЙ ПРОХОРЕНКО – МАРИЯ СУКА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олодёжь до 19 лет, стандартная программа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ревнованиях, входящих в зачёт 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ло 72 пары из 7 стра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 МЕСТО</w:t>
      </w:r>
      <w:r>
        <w:rPr>
          <w:sz w:val="22"/>
          <w:szCs w:val="22"/>
        </w:rPr>
        <w:t xml:space="preserve">  ЮРИЙ ПРОХОРЕНКО – МАРИЯ СУКА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3 МЕСТО</w:t>
      </w:r>
      <w:r>
        <w:rPr>
          <w:sz w:val="22"/>
          <w:szCs w:val="22"/>
        </w:rPr>
        <w:t xml:space="preserve">  ВЛАДИМИР МАКАРЕНКО – АЛЛА БОБРОВ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лодёжь до 19 лет, латиноамериканская программа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ревнованиях, входящих в зачёт 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ло 112 пар из 10 стран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 МЕСТО</w:t>
      </w:r>
      <w:r>
        <w:rPr>
          <w:sz w:val="22"/>
          <w:szCs w:val="22"/>
        </w:rPr>
        <w:t xml:space="preserve">  МАКСИМ ПАВЛОВСКИЙ – ЮЛИЯ ГИР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2 МЕСТО</w:t>
      </w:r>
      <w:r>
        <w:rPr>
          <w:sz w:val="22"/>
          <w:szCs w:val="22"/>
        </w:rPr>
        <w:t xml:space="preserve">  ВЛАДИМИР МАКАРЕНКО – АЛЛА БОБРОВ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3 МЕСТО</w:t>
      </w:r>
      <w:r>
        <w:rPr>
          <w:sz w:val="22"/>
          <w:szCs w:val="22"/>
        </w:rPr>
        <w:t xml:space="preserve">  ВЛАДИСЛАВ КОВТУН – АННА КРАСНИШАП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ниоры 12-15 лет, латиноамериканская программа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ревнованиях, входящих в зачёт Кубка Мир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ло 539 пар из 34 стра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3 МЕСТО</w:t>
      </w:r>
      <w:r>
        <w:rPr>
          <w:sz w:val="22"/>
          <w:szCs w:val="22"/>
        </w:rPr>
        <w:t xml:space="preserve">  РУСЛАН ЛИТВИНЕНКО – КАТЕРИНА КЛИШ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дробные результаты Кубка Мира </w:t>
      </w:r>
      <w:r>
        <w:rPr>
          <w:lang w:val="en-US"/>
        </w:rPr>
        <w:t>IDU</w:t>
      </w:r>
      <w:r>
        <w:rPr/>
        <w:t xml:space="preserve"> смотрите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danceu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360"/>
        <w:rPr/>
      </w:pPr>
      <w:r>
        <w:rPr/>
        <w:t xml:space="preserve">Президент </w:t>
      </w:r>
      <w:r>
        <w:rPr>
          <w:lang w:val="en-US"/>
        </w:rPr>
        <w:t xml:space="preserve">IDU     </w:t>
      </w:r>
      <w:r>
        <w:rPr/>
        <w:t>Александр Машков   01.01.2009 год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danceun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45:00Z</dcterms:created>
  <dc:creator>alex</dc:creator>
  <dc:description/>
  <cp:keywords/>
  <dc:language>en-US</dc:language>
  <cp:lastModifiedBy>alex</cp:lastModifiedBy>
  <dcterms:modified xsi:type="dcterms:W3CDTF">2009-01-01T20:00:00Z</dcterms:modified>
  <cp:revision>7</cp:revision>
  <dc:subject/>
  <dc:title>INTERNATIONAL  DANCE  UNION</dc:title>
</cp:coreProperties>
</file>