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РОГРАМА ТК  «МЕГАСПОРТ» НА </w:t>
      </w:r>
      <w:r>
        <w:rPr>
          <w:b/>
          <w:lang w:val="en-US"/>
        </w:rPr>
        <w:t>15</w:t>
      </w:r>
      <w:r>
        <w:rPr>
          <w:b/>
          <w:lang w:val="ru-RU"/>
        </w:rPr>
        <w:t>–</w:t>
      </w:r>
      <w:r>
        <w:rPr>
          <w:b/>
          <w:lang w:val="en-US"/>
        </w:rPr>
        <w:t>21</w:t>
      </w:r>
      <w:r>
        <w:rPr>
          <w:b/>
          <w:lang w:val="ru-RU"/>
        </w:rPr>
        <w:t xml:space="preserve"> </w:t>
      </w:r>
      <w:r>
        <w:rPr>
          <w:b/>
        </w:rPr>
        <w:t>лют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15 лютого</w:t>
        <w:tab/>
        <w:t>ПОНЕДІЛ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6:00</w:t>
        <w:tab/>
        <w:t xml:space="preserve">Покер. World Poker Tour </w:t>
      </w:r>
    </w:p>
    <w:p>
      <w:pPr>
        <w:pStyle w:val="Normal"/>
        <w:rPr/>
      </w:pPr>
      <w:r>
        <w:rPr>
          <w:b/>
          <w:lang w:val="en-GB"/>
        </w:rPr>
        <w:t>07:40</w:t>
        <w:tab/>
        <w:t xml:space="preserve">In версія. </w:t>
      </w:r>
      <w:r>
        <w:rPr>
          <w:b/>
          <w:lang w:val="ru-RU"/>
        </w:rPr>
        <w:t>Родіон Лу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:20</w:t>
        <w:tab/>
        <w:t xml:space="preserve">Неспортивне життя. Юрій Білоног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:5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13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:00</w:t>
        <w:tab/>
        <w:t>Дзюдо. Чемпіонат світу. Роттердам, Нідерланди. Фінали</w:t>
      </w:r>
    </w:p>
    <w:p>
      <w:pPr>
        <w:pStyle w:val="Normal"/>
        <w:rPr/>
      </w:pPr>
      <w:r>
        <w:rPr>
          <w:b/>
          <w:lang w:val="ru-RU"/>
        </w:rPr>
        <w:t>15:00</w:t>
        <w:tab/>
        <w:t>Спортивні танці. "</w:t>
      </w:r>
      <w:r>
        <w:rPr>
          <w:b/>
          <w:lang w:val="en-GB"/>
        </w:rPr>
        <w:t>Kyi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Open</w:t>
      </w:r>
      <w:r>
        <w:rPr>
          <w:b/>
          <w:lang w:val="ru-RU"/>
        </w:rPr>
        <w:t>". Юніори 1Д (до 14 років) Стандар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6:00</w:t>
        <w:tab/>
        <w:t xml:space="preserve">Покер. Professional Poker Tou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:05</w:t>
        <w:tab/>
        <w:t>Футбольний огляд "Goalissimo"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:15</w:t>
        <w:tab/>
        <w:t xml:space="preserve">KOTV New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:00</w:t>
        <w:tab/>
        <w:t xml:space="preserve">Професійний бокс. KOTV Classics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:0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23:55</w:t>
        <w:tab/>
        <w:t xml:space="preserve">Покер. </w:t>
      </w:r>
      <w:r>
        <w:rPr>
          <w:b/>
          <w:lang w:val="en-GB"/>
        </w:rPr>
        <w:t xml:space="preserve">World Poker Tour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2:00</w:t>
        <w:tab/>
        <w:t>Дзюдо. Чемпіонат світу. Роттердам, Нідерланд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GB"/>
        </w:rPr>
        <w:t>04:00</w:t>
        <w:tab/>
        <w:t xml:space="preserve">Хокей. Ліга Чемпіонів 2008-2009. </w:t>
      </w:r>
      <w:r>
        <w:rPr>
          <w:b/>
          <w:lang w:val="ru-RU"/>
        </w:rPr>
        <w:t xml:space="preserve">"Еспу" (Фінляндія) - "Цюрих" (Швейцарія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16 лютого</w:t>
        <w:tab/>
        <w:t>ВІВТОРОК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6:00</w:t>
        <w:tab/>
        <w:t xml:space="preserve">Покер. World Poker Tour </w:t>
      </w:r>
    </w:p>
    <w:p>
      <w:pPr>
        <w:pStyle w:val="Normal"/>
        <w:rPr/>
      </w:pPr>
      <w:r>
        <w:rPr>
          <w:b/>
          <w:lang w:val="en-GB"/>
        </w:rPr>
        <w:t>07:40</w:t>
        <w:tab/>
        <w:t xml:space="preserve">In версія. </w:t>
      </w:r>
      <w:r>
        <w:rPr>
          <w:b/>
          <w:lang w:val="ru-RU"/>
        </w:rPr>
        <w:t>Григорій Кріс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:20</w:t>
        <w:tab/>
        <w:t>Неспортивне життя. Олена Жупі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:5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13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:00</w:t>
        <w:tab/>
        <w:t>Дзюдо. Чемпіонат світу. Роттердам, Нідерланди. Фінали</w:t>
      </w:r>
    </w:p>
    <w:p>
      <w:pPr>
        <w:pStyle w:val="Normal"/>
        <w:rPr/>
      </w:pPr>
      <w:r>
        <w:rPr>
          <w:b/>
          <w:lang w:val="ru-RU"/>
        </w:rPr>
        <w:t>15:00</w:t>
        <w:tab/>
        <w:t>Спортивні танці. "</w:t>
      </w:r>
      <w:r>
        <w:rPr>
          <w:b/>
          <w:lang w:val="en-GB"/>
        </w:rPr>
        <w:t>Kyi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Open</w:t>
      </w:r>
      <w:r>
        <w:rPr>
          <w:b/>
          <w:lang w:val="ru-RU"/>
        </w:rPr>
        <w:t>". Ювенали Стандарт</w:t>
      </w:r>
    </w:p>
    <w:p>
      <w:pPr>
        <w:pStyle w:val="Normal"/>
        <w:rPr/>
      </w:pPr>
      <w:r>
        <w:rPr>
          <w:b/>
          <w:lang w:val="ru-RU"/>
        </w:rPr>
        <w:t>16:00</w:t>
        <w:tab/>
        <w:t xml:space="preserve">Покер. </w:t>
      </w:r>
      <w:r>
        <w:rPr>
          <w:b/>
          <w:lang w:val="en-GB"/>
        </w:rPr>
        <w:t xml:space="preserve">Professional Poker Tou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:05</w:t>
        <w:tab/>
        <w:t>Відверто про футб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:15</w:t>
        <w:tab/>
        <w:t xml:space="preserve">Дзюдо. Гран-прі Південної Кореї. Огляд </w:t>
      </w:r>
    </w:p>
    <w:p>
      <w:pPr>
        <w:pStyle w:val="Normal"/>
        <w:rPr/>
      </w:pPr>
      <w:r>
        <w:rPr>
          <w:b/>
          <w:lang w:val="ru-RU"/>
        </w:rPr>
        <w:t>20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:0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23:55</w:t>
        <w:tab/>
        <w:t xml:space="preserve">Покер. </w:t>
      </w:r>
      <w:r>
        <w:rPr>
          <w:b/>
          <w:lang w:val="en-GB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k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Tour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2:00</w:t>
        <w:tab/>
        <w:t>Дзюдо. Чемпіонат світу. Роттердам, Нідерланд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04:00</w:t>
        <w:tab/>
        <w:t xml:space="preserve">Хокей. Ліга Чемпіонів 2008-2009. "Металург" (Росія) - "Цюрих" (Швейцарія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17 лютого</w:t>
        <w:tab/>
        <w:t>СЕРЕ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ru-RU"/>
        </w:rPr>
        <w:t>06:00</w:t>
        <w:tab/>
        <w:t xml:space="preserve">Покер. </w:t>
      </w:r>
      <w:r>
        <w:rPr>
          <w:b/>
          <w:lang w:val="en-GB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k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Tour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07:40</w:t>
        <w:tab/>
      </w:r>
      <w:r>
        <w:rPr>
          <w:b/>
          <w:lang w:val="en-GB"/>
        </w:rPr>
        <w:t>In</w:t>
      </w:r>
      <w:r>
        <w:rPr>
          <w:b/>
          <w:lang w:val="ru-RU"/>
        </w:rPr>
        <w:t xml:space="preserve"> версія. Ніна Кожу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:20</w:t>
        <w:tab/>
        <w:t xml:space="preserve">Неспортивне життя. Андрій Котель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:5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13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:00</w:t>
        <w:tab/>
        <w:t>Дзюдо. Чемпіонат світу. Роттердам, Нідерланди. Фінали</w:t>
      </w:r>
    </w:p>
    <w:p>
      <w:pPr>
        <w:pStyle w:val="Normal"/>
        <w:rPr/>
      </w:pPr>
      <w:r>
        <w:rPr>
          <w:b/>
          <w:lang w:val="ru-RU"/>
        </w:rPr>
        <w:t>15:00</w:t>
        <w:tab/>
        <w:t>Спортивні танці. "</w:t>
      </w:r>
      <w:r>
        <w:rPr>
          <w:b/>
          <w:lang w:val="en-GB"/>
        </w:rPr>
        <w:t>Kyi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Open</w:t>
      </w:r>
      <w:r>
        <w:rPr>
          <w:b/>
          <w:lang w:val="ru-RU"/>
        </w:rPr>
        <w:t>". Молодь-1 Латина</w:t>
      </w:r>
    </w:p>
    <w:p>
      <w:pPr>
        <w:pStyle w:val="Normal"/>
        <w:rPr/>
      </w:pPr>
      <w:r>
        <w:rPr>
          <w:b/>
          <w:lang w:val="ru-RU"/>
        </w:rPr>
        <w:t>16:00</w:t>
        <w:tab/>
        <w:t xml:space="preserve">Покер. </w:t>
      </w:r>
      <w:r>
        <w:rPr>
          <w:b/>
          <w:lang w:val="en-GB"/>
        </w:rPr>
        <w:t xml:space="preserve">Professional Poker Tou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:05</w:t>
        <w:tab/>
        <w:t>Відверто про футб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:15</w:t>
        <w:tab/>
        <w:t>Армрестлінг. Турнір у Ялті</w:t>
      </w:r>
    </w:p>
    <w:p>
      <w:pPr>
        <w:pStyle w:val="Normal"/>
        <w:rPr/>
      </w:pPr>
      <w:r>
        <w:rPr>
          <w:b/>
          <w:lang w:val="ru-RU"/>
        </w:rPr>
        <w:t>20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:0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23:55</w:t>
        <w:tab/>
        <w:t xml:space="preserve">Покер. </w:t>
      </w:r>
      <w:r>
        <w:rPr>
          <w:b/>
          <w:lang w:val="en-GB"/>
        </w:rPr>
        <w:t>World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Poker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Tour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2:00</w:t>
        <w:tab/>
        <w:t>Дзюдо. Чемпіонат світу. Роттердам, Нідерланди</w:t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03:45</w:t>
        <w:tab/>
        <w:t>Хокей. Ліга Чемпіонів 2008-2009. "Цюрих" (Швейцарія)  - "Металург" (Росія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u-RU"/>
        </w:rPr>
        <w:t>18 лютого</w:t>
        <w:tab/>
        <w:t>ЧЕТВЕР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6:00</w:t>
        <w:tab/>
        <w:t xml:space="preserve">Покер. World Poker Tour </w:t>
      </w:r>
    </w:p>
    <w:p>
      <w:pPr>
        <w:pStyle w:val="Normal"/>
        <w:rPr/>
      </w:pPr>
      <w:r>
        <w:rPr>
          <w:b/>
          <w:lang w:val="en-GB"/>
        </w:rPr>
        <w:t>07:40</w:t>
        <w:tab/>
        <w:t xml:space="preserve">In версія. </w:t>
      </w:r>
      <w:r>
        <w:rPr>
          <w:b/>
          <w:lang w:val="ru-RU"/>
        </w:rPr>
        <w:t>Денис Готфрі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:20</w:t>
        <w:tab/>
        <w:t xml:space="preserve">Неспортивне життя. Валерій Гончар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:5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13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:00</w:t>
        <w:tab/>
        <w:t>Дзюдо. Чемпіонат світу. Роттердам, Нідерланди. Фінали</w:t>
      </w:r>
    </w:p>
    <w:p>
      <w:pPr>
        <w:pStyle w:val="Normal"/>
        <w:rPr/>
      </w:pPr>
      <w:r>
        <w:rPr>
          <w:b/>
          <w:lang w:val="ru-RU"/>
        </w:rPr>
        <w:t>15:00</w:t>
        <w:tab/>
        <w:t>Спортивні танці. "</w:t>
      </w:r>
      <w:r>
        <w:rPr>
          <w:b/>
          <w:lang w:val="en-GB"/>
        </w:rPr>
        <w:t>Kyi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Open</w:t>
      </w:r>
      <w:r>
        <w:rPr>
          <w:b/>
          <w:lang w:val="ru-RU"/>
        </w:rPr>
        <w:t xml:space="preserve">". Юнаки 14 Стандарт </w:t>
      </w:r>
    </w:p>
    <w:p>
      <w:pPr>
        <w:pStyle w:val="Normal"/>
        <w:rPr/>
      </w:pPr>
      <w:r>
        <w:rPr>
          <w:b/>
          <w:lang w:val="ru-RU"/>
        </w:rPr>
        <w:t>16:00</w:t>
        <w:tab/>
        <w:t xml:space="preserve">Покер. </w:t>
      </w:r>
      <w:r>
        <w:rPr>
          <w:b/>
          <w:lang w:val="en-GB"/>
        </w:rPr>
        <w:t xml:space="preserve">Professional Poker Tou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:05</w:t>
        <w:tab/>
        <w:t>Відверто про футб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:15</w:t>
        <w:tab/>
        <w:t>Армрестлінг. Турнір у Ялті</w:t>
      </w:r>
    </w:p>
    <w:p>
      <w:pPr>
        <w:pStyle w:val="Normal"/>
        <w:rPr/>
      </w:pPr>
      <w:r>
        <w:rPr>
          <w:b/>
          <w:lang w:val="ru-RU"/>
        </w:rPr>
        <w:t>20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:00</w:t>
        <w:tab/>
        <w:t>Бої без прави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:55</w:t>
        <w:tab/>
        <w:t xml:space="preserve">Баскетбол. Євроліга. "Барселона" (Іспанія) - "Цибона" (Хорватія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2:00</w:t>
        <w:tab/>
        <w:t>Дзюдо. Чемпіонат світу. Роттердам, Нідерланди</w:t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>04:00</w:t>
        <w:tab/>
        <w:t xml:space="preserve">Настільний теніс. </w:t>
      </w:r>
      <w:r>
        <w:rPr>
          <w:b/>
          <w:lang w:val="en-GB"/>
        </w:rPr>
        <w:t>Pro Tour - English Op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9 лютого</w:t>
        <w:tab/>
        <w:t xml:space="preserve">П'ЯТНИЦЯ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6:00</w:t>
        <w:tab/>
        <w:t xml:space="preserve">Покер. World Poker Tour </w:t>
      </w:r>
    </w:p>
    <w:p>
      <w:pPr>
        <w:pStyle w:val="Normal"/>
        <w:rPr/>
      </w:pPr>
      <w:r>
        <w:rPr>
          <w:b/>
          <w:lang w:val="en-GB"/>
        </w:rPr>
        <w:t>07:40</w:t>
        <w:tab/>
        <w:t xml:space="preserve">In версія. </w:t>
      </w:r>
      <w:r>
        <w:rPr>
          <w:b/>
          <w:lang w:val="ru-RU"/>
        </w:rPr>
        <w:t>Олександр Салю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:20</w:t>
        <w:tab/>
        <w:t>Неспортивне життя. Олена Садовнич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1:50</w:t>
        <w:tab/>
        <w:t>Бої без правил</w:t>
      </w:r>
    </w:p>
    <w:p>
      <w:pPr>
        <w:pStyle w:val="Normal"/>
        <w:rPr/>
      </w:pPr>
      <w:r>
        <w:rPr>
          <w:b/>
          <w:lang w:val="ru-RU"/>
        </w:rPr>
        <w:t>13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:00</w:t>
        <w:tab/>
        <w:t>Дзюдо. Чемпіонат світу. Роттердам, Нідерланди. Фінали</w:t>
      </w:r>
    </w:p>
    <w:p>
      <w:pPr>
        <w:pStyle w:val="Normal"/>
        <w:rPr/>
      </w:pPr>
      <w:r>
        <w:rPr>
          <w:b/>
          <w:lang w:val="ru-RU"/>
        </w:rPr>
        <w:t>15:00</w:t>
        <w:tab/>
        <w:t>Спортивні танці. "</w:t>
      </w:r>
      <w:r>
        <w:rPr>
          <w:b/>
          <w:lang w:val="en-GB"/>
        </w:rPr>
        <w:t>Kyi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Open</w:t>
      </w:r>
      <w:r>
        <w:rPr>
          <w:b/>
          <w:lang w:val="ru-RU"/>
        </w:rPr>
        <w:t>". Дорослі Латина</w:t>
      </w:r>
    </w:p>
    <w:p>
      <w:pPr>
        <w:pStyle w:val="Normal"/>
        <w:rPr/>
      </w:pPr>
      <w:r>
        <w:rPr>
          <w:b/>
          <w:lang w:val="ru-RU"/>
        </w:rPr>
        <w:t>16:00</w:t>
        <w:tab/>
        <w:t xml:space="preserve">Покер. </w:t>
      </w:r>
      <w:r>
        <w:rPr>
          <w:b/>
          <w:lang w:val="en-GB"/>
        </w:rPr>
        <w:t xml:space="preserve">Professional Poker Tour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8:05</w:t>
        <w:tab/>
        <w:t>Відверто про футб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:15</w:t>
        <w:tab/>
        <w:t xml:space="preserve">Ліга Комп'ютерних Ігор </w:t>
      </w:r>
    </w:p>
    <w:p>
      <w:pPr>
        <w:pStyle w:val="Normal"/>
        <w:rPr/>
      </w:pPr>
      <w:r>
        <w:rPr>
          <w:b/>
          <w:lang w:val="ru-RU"/>
        </w:rPr>
        <w:t>20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:00</w:t>
        <w:tab/>
        <w:t xml:space="preserve">Професійний бок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3:00</w:t>
        <w:tab/>
        <w:t>Бої без прави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0:00</w:t>
        <w:tab/>
        <w:t xml:space="preserve">Баскетбол. Євроліга. "Олімпіакос" (Греція) - "Летувос Рітас" (Литва)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2:00</w:t>
        <w:tab/>
        <w:t>Дзюдо. Чемпіонат світу. Роттердам, Нідерланди</w:t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>04:00</w:t>
        <w:tab/>
        <w:t xml:space="preserve">Настільний теніс. </w:t>
      </w:r>
      <w:r>
        <w:rPr>
          <w:b/>
          <w:lang w:val="en-GB"/>
        </w:rPr>
        <w:t>Pro Tour - English Op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0 лютого</w:t>
        <w:tab/>
        <w:t>СУБОТА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6:00</w:t>
        <w:tab/>
        <w:t xml:space="preserve">Покер. World Poker Tour </w:t>
      </w:r>
    </w:p>
    <w:p>
      <w:pPr>
        <w:pStyle w:val="Normal"/>
        <w:rPr/>
      </w:pPr>
      <w:r>
        <w:rPr>
          <w:b/>
          <w:lang w:val="en-GB"/>
        </w:rPr>
        <w:t>07:40</w:t>
        <w:tab/>
        <w:t xml:space="preserve">In версія. </w:t>
      </w:r>
      <w:r>
        <w:rPr>
          <w:b/>
          <w:lang w:val="ru-RU"/>
        </w:rPr>
        <w:t>Володимир Золотарьов</w:t>
      </w:r>
    </w:p>
    <w:p>
      <w:pPr>
        <w:pStyle w:val="Normal"/>
        <w:rPr/>
      </w:pPr>
      <w:r>
        <w:rPr>
          <w:b/>
          <w:lang w:val="ru-RU"/>
        </w:rPr>
        <w:t>08:20</w:t>
        <w:tab/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New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:00</w:t>
        <w:tab/>
        <w:t>Професійний бок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:00</w:t>
        <w:tab/>
        <w:t xml:space="preserve">Red Bull X-Alps 2009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:00</w:t>
        <w:tab/>
        <w:t xml:space="preserve">Професійний бокс. KOTV Classics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4:00</w:t>
        <w:tab/>
        <w:t>Дзюдо. Чемпіонат світу. Роттердам, Нідерланди. Фінали</w:t>
      </w:r>
    </w:p>
    <w:p>
      <w:pPr>
        <w:pStyle w:val="Normal"/>
        <w:rPr/>
      </w:pPr>
      <w:r>
        <w:rPr>
          <w:b/>
          <w:lang w:val="ru-RU"/>
        </w:rPr>
        <w:t>15:00</w:t>
        <w:tab/>
        <w:t>Спортивні танці. "</w:t>
      </w:r>
      <w:r>
        <w:rPr>
          <w:b/>
          <w:lang w:val="en-GB"/>
        </w:rPr>
        <w:t>Kyi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Open</w:t>
      </w:r>
      <w:r>
        <w:rPr>
          <w:b/>
          <w:lang w:val="ru-RU"/>
        </w:rPr>
        <w:t xml:space="preserve">". </w:t>
      </w:r>
      <w:r>
        <w:rPr>
          <w:b/>
          <w:lang w:val="en-GB"/>
        </w:rPr>
        <w:t>Юніори2 Стандарт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6:00</w:t>
        <w:tab/>
        <w:t xml:space="preserve">Покер. Professional Poker Tour </w:t>
      </w:r>
    </w:p>
    <w:p>
      <w:pPr>
        <w:pStyle w:val="Normal"/>
        <w:rPr/>
      </w:pPr>
      <w:r>
        <w:rPr>
          <w:b/>
          <w:lang w:val="ru-RU"/>
        </w:rPr>
        <w:t>18:05</w:t>
        <w:tab/>
        <w:t>Футбольний огляд "</w:t>
      </w:r>
      <w:r>
        <w:rPr>
          <w:b/>
          <w:lang w:val="en-GB"/>
        </w:rPr>
        <w:t>Goalissimo</w:t>
      </w:r>
      <w:r>
        <w:rPr>
          <w:b/>
          <w:lang w:val="ru-RU"/>
        </w:rPr>
        <w:t>"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9:15</w:t>
        <w:tab/>
        <w:t>Армрестлінг. Турнір у Ялті</w:t>
      </w:r>
    </w:p>
    <w:p>
      <w:pPr>
        <w:pStyle w:val="Normal"/>
        <w:rPr/>
      </w:pPr>
      <w:r>
        <w:rPr>
          <w:b/>
          <w:lang w:val="ru-RU"/>
        </w:rPr>
        <w:t>20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1:00</w:t>
        <w:tab/>
        <w:t>Професійний бокс. Артур Абрахам - Жермен Тейл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1:00</w:t>
        <w:tab/>
        <w:t>Відверто про футбо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2:00</w:t>
        <w:tab/>
        <w:t>Дзюдо. Чемпіонат світу. Роттердам, Нідерланди</w:t>
      </w:r>
    </w:p>
    <w:p>
      <w:pPr>
        <w:pStyle w:val="Normal"/>
        <w:rPr>
          <w:b/>
          <w:b/>
          <w:lang w:val="en-GB"/>
        </w:rPr>
      </w:pPr>
      <w:r>
        <w:rPr>
          <w:b/>
          <w:lang w:val="ru-RU"/>
        </w:rPr>
        <w:t>04:00</w:t>
        <w:tab/>
        <w:t xml:space="preserve">Настільний теніс. </w:t>
      </w:r>
      <w:r>
        <w:rPr>
          <w:b/>
          <w:lang w:val="en-GB"/>
        </w:rPr>
        <w:t>Pro Tour - English Ope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1 лютого</w:t>
        <w:tab/>
        <w:t>НЕДІЛЯ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6:00</w:t>
        <w:tab/>
        <w:t xml:space="preserve">Покер. World Poker Tour </w:t>
      </w:r>
    </w:p>
    <w:p>
      <w:pPr>
        <w:pStyle w:val="Normal"/>
        <w:rPr/>
      </w:pPr>
      <w:r>
        <w:rPr>
          <w:b/>
          <w:lang w:val="en-GB"/>
        </w:rPr>
        <w:t>07:40</w:t>
        <w:tab/>
        <w:t xml:space="preserve">In версія. </w:t>
      </w:r>
      <w:r>
        <w:rPr>
          <w:b/>
          <w:lang w:val="ru-RU"/>
        </w:rPr>
        <w:t>Сергій Фесенк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8:20</w:t>
        <w:tab/>
        <w:t xml:space="preserve">Ліга Комп'ютерних Ігор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9:00</w:t>
        <w:tab/>
        <w:t>Професійний бокс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:00</w:t>
        <w:tab/>
        <w:t xml:space="preserve">KOTV New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2:30</w:t>
        <w:tab/>
        <w:t xml:space="preserve">Red Bull BC One 2009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:00</w:t>
        <w:tab/>
        <w:t xml:space="preserve">Професійний бокс. KOTV Classics </w:t>
      </w:r>
    </w:p>
    <w:p>
      <w:pPr>
        <w:pStyle w:val="Normal"/>
        <w:rPr/>
      </w:pPr>
      <w:r>
        <w:rPr>
          <w:b/>
          <w:lang w:val="en-GB"/>
        </w:rPr>
        <w:t>14:00</w:t>
        <w:tab/>
        <w:t xml:space="preserve">Дзюдо. Чемпіонат світу. </w:t>
      </w:r>
      <w:r>
        <w:rPr>
          <w:b/>
          <w:lang w:val="ru-RU"/>
        </w:rPr>
        <w:t>Роттердам, Нідерланди. Фінали</w:t>
      </w:r>
    </w:p>
    <w:p>
      <w:pPr>
        <w:pStyle w:val="Normal"/>
        <w:rPr/>
      </w:pPr>
      <w:r>
        <w:rPr>
          <w:b/>
          <w:lang w:val="ru-RU"/>
        </w:rPr>
        <w:t>15:00</w:t>
        <w:tab/>
        <w:t>Спортивні танці. "</w:t>
      </w:r>
      <w:r>
        <w:rPr>
          <w:b/>
          <w:lang w:val="en-GB"/>
        </w:rPr>
        <w:t>Kyi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Open</w:t>
      </w:r>
      <w:r>
        <w:rPr>
          <w:b/>
          <w:lang w:val="ru-RU"/>
        </w:rPr>
        <w:t>". Молодь Латина</w:t>
      </w:r>
    </w:p>
    <w:p>
      <w:pPr>
        <w:pStyle w:val="Normal"/>
        <w:rPr/>
      </w:pPr>
      <w:r>
        <w:rPr>
          <w:b/>
          <w:lang w:val="ru-RU"/>
        </w:rPr>
        <w:t>16:00</w:t>
        <w:tab/>
        <w:t xml:space="preserve">Покер. </w:t>
      </w:r>
      <w:r>
        <w:rPr>
          <w:b/>
          <w:lang w:val="en-GB"/>
        </w:rPr>
        <w:t xml:space="preserve">Professional Poker Tour </w:t>
      </w:r>
    </w:p>
    <w:p>
      <w:pPr>
        <w:pStyle w:val="Normal"/>
        <w:rPr/>
      </w:pPr>
      <w:r>
        <w:rPr>
          <w:b/>
          <w:lang w:val="en-GB"/>
        </w:rPr>
        <w:t>18:05</w:t>
        <w:tab/>
        <w:t xml:space="preserve">Армрестлінг. Чемпіонат Європи-2009. </w:t>
      </w:r>
      <w:r>
        <w:rPr>
          <w:b/>
          <w:lang w:val="ru-RU"/>
        </w:rPr>
        <w:t xml:space="preserve">Болгарія </w:t>
      </w:r>
    </w:p>
    <w:p>
      <w:pPr>
        <w:pStyle w:val="Normal"/>
        <w:rPr/>
      </w:pPr>
      <w:r>
        <w:rPr>
          <w:b/>
          <w:lang w:val="ru-RU"/>
        </w:rPr>
        <w:t>20:00</w:t>
        <w:tab/>
        <w:t xml:space="preserve">Професійний бокс. </w:t>
      </w:r>
      <w:r>
        <w:rPr>
          <w:b/>
          <w:lang w:val="en-GB"/>
        </w:rPr>
        <w:t>KOTV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Classics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>21:00</w:t>
        <w:tab/>
        <w:t>Бої без правил. "</w:t>
      </w:r>
      <w:r>
        <w:rPr>
          <w:b/>
          <w:lang w:val="en-GB"/>
        </w:rPr>
        <w:t>M</w:t>
      </w:r>
      <w:r>
        <w:rPr>
          <w:b/>
          <w:lang w:val="ru-RU"/>
        </w:rPr>
        <w:t xml:space="preserve">-1 </w:t>
      </w:r>
      <w:r>
        <w:rPr>
          <w:b/>
          <w:lang w:val="en-GB"/>
        </w:rPr>
        <w:t>Selection</w:t>
      </w:r>
      <w:r>
        <w:rPr>
          <w:b/>
          <w:lang w:val="ru-RU"/>
        </w:rPr>
        <w:t xml:space="preserve"> </w:t>
      </w:r>
      <w:r>
        <w:rPr>
          <w:b/>
          <w:lang w:val="en-GB"/>
        </w:rPr>
        <w:t>Ukraine</w:t>
      </w:r>
      <w:r>
        <w:rPr>
          <w:b/>
          <w:lang w:val="ru-RU"/>
        </w:rPr>
        <w:t>". Фіна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1:00</w:t>
        <w:tab/>
        <w:t>Відверто про футбол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2:00</w:t>
        <w:tab/>
        <w:t>Дзюдо. Чемпіонат світу. Роттердам, Нідерланди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04:00</w:t>
        <w:tab/>
        <w:t>Настільний теніс. Pro Tour - English Open</w:t>
      </w:r>
    </w:p>
    <w:sectPr>
      <w:type w:val="nextPage"/>
      <w:pgSz w:w="11906" w:h="16838"/>
      <w:pgMar w:left="90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3:00Z</dcterms:created>
  <dc:creator>sadovy</dc:creator>
  <dc:description/>
  <cp:keywords/>
  <dc:language>en-US</dc:language>
  <cp:lastModifiedBy>usenko</cp:lastModifiedBy>
  <dcterms:modified xsi:type="dcterms:W3CDTF">2010-02-09T12:39:00Z</dcterms:modified>
  <cp:revision>43</cp:revision>
  <dc:subject/>
  <dc:title>ПРОГРАМА ТК «МЕГАСПОРТ» НА 26 ТРАВНЯ – 1 ЧЕРВНЯ</dc:title>
</cp:coreProperties>
</file>