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UDSA PROPOSAL IN WDC AL EVENT CALENDAR 2011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1023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255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ame and P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Organi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-mail / web-s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-30.0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irst Capital” Ukraine, Khark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odymyr Karachents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legenda-dance@mail.ru 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legenda-dance.com.ua/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-13.02.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Ukrainian Ope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 Ukrai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Ky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gor Soronovych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oronovych@ukr.net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  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supadance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-20.02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st Ukrainian Region Cup”    Ukraine, Ivano-Frankiv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uryk Ta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it-I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guryk@inbox.ru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-27.02.2011 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arad Nadiy”        Ukraine, Ky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Valentyna Fedorchuk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portdans@ukr.net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http://www.sportdans.com.ua/</w:t>
              </w:r>
            </w:hyperlink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ukovyna Cup”    Ukraine, Chernivt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odymyr Chernyshevski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Vladim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hernyshevskyy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-20.03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krainian Classification Championship” Ukraine, Sviatogor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ladyslav Rudak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gia67@yandex.ru</w:t>
              </w:r>
            </w:hyperlink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27.03.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krainian National Championship”            Ukraine, Ky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ance Academ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oc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bigm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8-10.04.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erkaln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ruy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Ukraine, Khark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ennadiy Khavk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siluetdanza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udsa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.04-01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yiv Dance Festival”  Ukraine, Ky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odymyr Marchen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reedance13@rambler.ru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udsa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-15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harkiv Dance Festival”          Ukraine, Zaporizhzh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giy Pinch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141prolisok-club@yandex.ru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udsa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-22.05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krainian Cup” Ukraine, Ternop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giy Manzh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66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uickstep-t@mail.ru</w:t>
              </w:r>
            </w:hyperlink>
          </w:p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udsa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-11.09.2011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dessa Open Cup” Ukraine, Odess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giy Mar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enter_marich@ukr.net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udsa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-18.09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Yuzhnyy Mayor Cup”               Ukraine, Yuzhny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ktor Pali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dinamoiliche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10.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West Ukrainian Open Championship” Ukraine, Lv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Yuriy Prochk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yuriyproch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yah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-30.10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harkiv Mayor’s Cup”               Ukraine, Khark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giy Frant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rantsen@mail.ru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udsa.com.ua</w:t>
              </w:r>
            </w:hyperlink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5-06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rnopil Dance Festival”  Ukraine, Ternop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giy  Manzh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66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quickste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-27.11.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Kyiv Ope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”        Ukraine, Kyi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gor Soronov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oronovych@ukr.net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>  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.supadance.com.ua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10-11.12.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Dance Academy Open Cup” Ukraine, Kyi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n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 Academ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foc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bigmir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dsa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u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enda-dance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hyperlink" Target="http://www.supadance.com.ua/" TargetMode="External"/><Relationship Id="rId7" Type="http://schemas.openxmlformats.org/officeDocument/2006/relationships/hyperlink" Target="mailto:guryk@inbox.ru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sportdans@ukr.net" TargetMode="External"/><Relationship Id="rId10" Type="http://schemas.openxmlformats.org/officeDocument/2006/relationships/hyperlink" Target="http://www.sportdans.com.ua/" TargetMode="External"/><Relationship Id="rId11" Type="http://schemas.openxmlformats.org/officeDocument/2006/relationships/hyperlink" Target="mailto:Vladimir_chernyshevskyy@mail.ru" TargetMode="External"/><Relationship Id="rId12" Type="http://schemas.openxmlformats.org/officeDocument/2006/relationships/hyperlink" Target="http://www.udsa.com.ua/" TargetMode="External"/><Relationship Id="rId13" Type="http://schemas.openxmlformats.org/officeDocument/2006/relationships/hyperlink" Target="mailto:elegia67@yandex.ru" TargetMode="External"/><Relationship Id="rId14" Type="http://schemas.openxmlformats.org/officeDocument/2006/relationships/hyperlink" Target="http://www.udsa.com.ua/" TargetMode="External"/><Relationship Id="rId15" Type="http://schemas.openxmlformats.org/officeDocument/2006/relationships/hyperlink" Target="mailto:foc@bigmir.net" TargetMode="External"/><Relationship Id="rId16" Type="http://schemas.openxmlformats.org/officeDocument/2006/relationships/hyperlink" Target="http://www.udsa.com.ua/" TargetMode="External"/><Relationship Id="rId17" Type="http://schemas.openxmlformats.org/officeDocument/2006/relationships/hyperlink" Target="mailto:siluetdanza@mail.ru" TargetMode="External"/><Relationship Id="rId18" Type="http://schemas.openxmlformats.org/officeDocument/2006/relationships/hyperlink" Target="http://www.udsa.com.ua/" TargetMode="External"/><Relationship Id="rId19" Type="http://schemas.openxmlformats.org/officeDocument/2006/relationships/hyperlink" Target="mailto:freedance13@rambler.ru" TargetMode="External"/><Relationship Id="rId20" Type="http://schemas.openxmlformats.org/officeDocument/2006/relationships/hyperlink" Target="http://www.udsa.com.ua/" TargetMode="External"/><Relationship Id="rId21" Type="http://schemas.openxmlformats.org/officeDocument/2006/relationships/hyperlink" Target="mailto:141prolisok-club@yandex.ru" TargetMode="External"/><Relationship Id="rId22" Type="http://schemas.openxmlformats.org/officeDocument/2006/relationships/hyperlink" Target="http://www.udsa.com.ua/" TargetMode="External"/><Relationship Id="rId23" Type="http://schemas.openxmlformats.org/officeDocument/2006/relationships/hyperlink" Target="mailto:quickstep-t@mail.ru" TargetMode="External"/><Relationship Id="rId24" Type="http://schemas.openxmlformats.org/officeDocument/2006/relationships/hyperlink" Target="http://www.udsa.com.ua/" TargetMode="External"/><Relationship Id="rId25" Type="http://schemas.openxmlformats.org/officeDocument/2006/relationships/hyperlink" Target="mailto:center_marich@ukr.net" TargetMode="External"/><Relationship Id="rId26" Type="http://schemas.openxmlformats.org/officeDocument/2006/relationships/hyperlink" Target="http://www.udsa.com.ua/" TargetMode="External"/><Relationship Id="rId27" Type="http://schemas.openxmlformats.org/officeDocument/2006/relationships/hyperlink" Target="mailto:dinamoilichevsk@ukr.net" TargetMode="External"/><Relationship Id="rId28" Type="http://schemas.openxmlformats.org/officeDocument/2006/relationships/hyperlink" Target="http://www.udsa.com.ua/" TargetMode="External"/><Relationship Id="rId29" Type="http://schemas.openxmlformats.org/officeDocument/2006/relationships/hyperlink" Target="mailto:yuriyprochko@yahoo.com" TargetMode="External"/><Relationship Id="rId30" Type="http://schemas.openxmlformats.org/officeDocument/2006/relationships/hyperlink" Target="http://www.udsa.com.ua/" TargetMode="External"/><Relationship Id="rId31" Type="http://schemas.openxmlformats.org/officeDocument/2006/relationships/hyperlink" Target="mailto:frantsen@mail.ru" TargetMode="External"/><Relationship Id="rId32" Type="http://schemas.openxmlformats.org/officeDocument/2006/relationships/hyperlink" Target="http://www.udsa.com.ua/" TargetMode="External"/><Relationship Id="rId33" Type="http://schemas.openxmlformats.org/officeDocument/2006/relationships/hyperlink" Target="mailto:quickstep-t@mail.ru" TargetMode="External"/><Relationship Id="rId34" Type="http://schemas.openxmlformats.org/officeDocument/2006/relationships/hyperlink" Target="http://www.udsa.com.ua/" TargetMode="External"/><Relationship Id="rId35" Type="http://schemas.openxmlformats.org/officeDocument/2006/relationships/hyperlink" Target="mailto:soronovych@ukr.net" TargetMode="External"/><Relationship Id="rId36" Type="http://schemas.openxmlformats.org/officeDocument/2006/relationships/hyperlink" Target="http://www.supadance.com.ua/" TargetMode="External"/><Relationship Id="rId37" Type="http://schemas.openxmlformats.org/officeDocument/2006/relationships/hyperlink" Target="mailto:foc@bigmir.net" TargetMode="External"/><Relationship Id="rId38" Type="http://schemas.openxmlformats.org/officeDocument/2006/relationships/hyperlink" Target="http://www.udsa.com.ua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8:00Z</dcterms:created>
  <dc:creator>Marina</dc:creator>
  <dc:description/>
  <cp:keywords/>
  <dc:language>en-US</dc:language>
  <cp:lastModifiedBy>Денис</cp:lastModifiedBy>
  <dcterms:modified xsi:type="dcterms:W3CDTF">2011-01-27T11:18:00Z</dcterms:modified>
  <cp:revision>2</cp:revision>
  <dc:subject/>
  <dc:title/>
</cp:coreProperties>
</file>